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SPORED PROSTORIJA ZA RAD ODBORA GV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 DANE, 25. i 26. 9. 2023. godi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86"/>
        <w:gridCol w:w="3935"/>
      </w:tblGrid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JES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VRIJE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RADNO TIJEL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08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 9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 ZA HRVATSKE BRANITELJE IZ DOMOVINSKOG RAT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 ZA SOCIJALNU SKRB I ZDRAVSTVO</w:t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101 (I. KAT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PRAVNI ODJEL ZA GOSPODARSTVO, RAZVOJ I PROJEKTE E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25. 9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ZAŠTITU OKOLIŠA I PROSTORNO UREĐENJ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TURIZAM I UGOSTITELJST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GRADSKA VIJEĆNI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ROJ 1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5. 9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POLJOPRIVREDU I ŠUMARST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16/1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5. 9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BOR ZA MJESNU SAMOUPRAVU, IMENOVANJE ULICA ..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GRADSKA VIJEĆNI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ROJ 1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25. 9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FINANCIJE I PRORAČU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116 (I. KAT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5. 9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BOR ZA STATUTARNO - PRAVNA PITANJA </w:t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GRADSKA VIJEĆNI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ROJ 1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OR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6. 9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GOSPODARSTVO, PODUZETNIŠTVO, OBRTNIŠTVO I ULAGANJ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16/1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OR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6. 9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KOMUNALNE DJELATNOST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08 (II. KAT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OR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6. 9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DRUŠTVENE DJELATNOSTI I BRIGU ZA MLADE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1:00Z</dcterms:created>
  <dc:creator>Nada</dc:creator>
  <dc:description/>
  <cp:keywords/>
  <dc:language>en-US</dc:language>
  <cp:lastModifiedBy>Nada Gorišek</cp:lastModifiedBy>
  <cp:lastPrinted>2023-09-20T13:12:00Z</cp:lastPrinted>
  <dcterms:modified xsi:type="dcterms:W3CDTF">2023-09-20T12:21:00Z</dcterms:modified>
  <cp:revision>3</cp:revision>
  <dc:subject/>
  <dc:title>MJESTO</dc:title>
</cp:coreProperties>
</file>