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PORED PROSTORIJA ZA RAD ODBORA G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DAN, 23. i 24. 10. 2023. god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6"/>
        <w:gridCol w:w="3935"/>
      </w:tblGrid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J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RIJE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ADNO TIJE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.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23. 10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ZAŠTITU OKOLIŠA I PROSTORNO UREĐEN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DBOR ZA STATUTARNO - PRAVNA PITANJA</w:t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</w:rPr>
              <w:t>UTOR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 10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DRUŠTVENE DJELATNOSTI I BRIGU ZA MLADE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8:00Z</dcterms:created>
  <dc:creator>Nada</dc:creator>
  <dc:description/>
  <cp:keywords/>
  <dc:language>en-US</dc:language>
  <cp:lastModifiedBy>Nada Gorišek</cp:lastModifiedBy>
  <cp:lastPrinted>2023-04-18T12:51:00Z</cp:lastPrinted>
  <dcterms:modified xsi:type="dcterms:W3CDTF">2023-10-18T10:08:00Z</dcterms:modified>
  <cp:revision>2</cp:revision>
  <dc:subject/>
  <dc:title>MJESTO</dc:title>
</cp:coreProperties>
</file>