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RASPORED PROSTORIJA ZA RAD ODBORA GV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NA DANE, 20. i 21. 11. 2023. godine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2386"/>
        <w:gridCol w:w="3935"/>
      </w:tblGrid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MJES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VRIJEME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  <w:t>RADNO TIJEL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</w:rPr>
            </w:pPr>
            <w:r>
              <w:rPr>
                <w:b/>
                <w:bCs/>
                <w:i/>
                <w:i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08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. 11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 ZA HRVATSKE BRANITELJE IZ DOMOVINSKOG RAT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DRUŠTVENE DJELATNOSTI I BRIGU ZA MLADE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BOR ZA SOCIJALNU SKRB I ZDRAVSTVO</w:t>
            </w:r>
          </w:p>
        </w:tc>
      </w:tr>
      <w:tr>
        <w:trPr>
          <w:trHeight w:val="152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101 (I. KAT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PRAVNI ODJEL ZA GOSPODARSTVO, RAZVOJ I PROJEKTE E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20. 11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ZAŠTITU OKOLIŠA I PROSTORNO UREĐENJE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GRADSKA VIJEĆNI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ROJ 11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.00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0. 11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GOSPODARSTVO, PODUZETNIŠTVO, OBRTNIŠTVO I ULAGANJ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POLJOPRIVREDU I ŠUMARST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STATUTARNO – PRAVNA PITANJA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TURIZAM I UGOSTITELJSTVO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BA 316/1 (II. KAT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NEDJELJ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20. 11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KOMUNALNE DJELATNOSTI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DBOR ZA MJESNU SAMOUPRAVU, IMENOVANJE ULICA ..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8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GRADSKA VIJEĆNICA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>BROJ 1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TORAK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sz w:val="28"/>
              </w:rPr>
              <w:t>21. 11. 2023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BOR ZA FINANCIJE I PRORAČUN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1:26:00Z</dcterms:created>
  <dc:creator>Nada</dc:creator>
  <dc:description/>
  <cp:keywords/>
  <dc:language>en-US</dc:language>
  <cp:lastModifiedBy>Nada Gorišek</cp:lastModifiedBy>
  <cp:lastPrinted>2023-11-15T12:26:00Z</cp:lastPrinted>
  <dcterms:modified xsi:type="dcterms:W3CDTF">2023-11-15T11:31:00Z</dcterms:modified>
  <cp:revision>3</cp:revision>
  <dc:subject/>
  <dc:title>MJESTO</dc:title>
</cp:coreProperties>
</file>