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E, 18. i 19. 12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 12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HRVATSKE BRANITELJE IZ DOMOVINSKOG R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POLJOPRIVREDU I ŠUMAR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SOCIJALNU SKRB I ZDRAVSTVO</w:t>
            </w:r>
          </w:p>
        </w:tc>
      </w:tr>
      <w:tr>
        <w:trPr>
          <w:trHeight w:val="152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18. 12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TURIZAM I UGOSTITELJ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8. 12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GOSPODARSTVO, PODUZETNIŠTVO, OBRTNIŠTVO I ULAG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STATUTARNO – PRAVNA PIT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18. 12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MJESNU SAMOUPRAVU, IMENOVANJE ULICA .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28"/>
              </w:rPr>
            </w:pPr>
            <w:r>
              <w:rPr>
                <w:b/>
                <w:bCs/>
                <w:i/>
                <w:i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19. 12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3:00Z</dcterms:created>
  <dc:creator>Nada</dc:creator>
  <dc:description/>
  <cp:keywords/>
  <dc:language>en-US</dc:language>
  <cp:lastModifiedBy>Nada Gorišek</cp:lastModifiedBy>
  <cp:lastPrinted>2023-11-15T12:26:00Z</cp:lastPrinted>
  <dcterms:modified xsi:type="dcterms:W3CDTF">2023-12-13T10:33:00Z</dcterms:modified>
  <cp:revision>2</cp:revision>
  <dc:subject/>
  <dc:title>MJESTO</dc:title>
</cp:coreProperties>
</file>