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E, 21. i 23. 8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1. 8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1. 8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IZBOR I IMENOV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POLJOPRIVREDU I ŠUMAR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16 (I. KAT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1. 8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STATUTARNO - PRAVNA PITANJA </w:t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>21. 8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SRIJEDA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3. 8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8:00Z</dcterms:created>
  <dc:creator>Nada</dc:creator>
  <dc:description/>
  <cp:keywords/>
  <dc:language>en-US</dc:language>
  <cp:lastModifiedBy>Nada Gorišek</cp:lastModifiedBy>
  <cp:lastPrinted>2023-08-17T15:31:00Z</cp:lastPrinted>
  <dcterms:modified xsi:type="dcterms:W3CDTF">2023-08-21T07:53:00Z</dcterms:modified>
  <cp:revision>4</cp:revision>
  <dc:subject/>
  <dc:title>MJESTO</dc:title>
</cp:coreProperties>
</file>