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ASPORED PROSTORIJA ZA RAD ODBORA GV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 DAN, 12. 6. 2023. godin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86"/>
        <w:gridCol w:w="3935"/>
      </w:tblGrid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MJES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VRIJEM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RADNO TIJEL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A 308 (II. KAT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3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PONEDJELJ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12. 6. 20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HRVATSKE BRANITELJE IZ DOMOVINSKOG RAT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SOCIJALNU SKRB I ZDRAVSTV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DRUŠTVENE DJELATNOSTI I BRIGU ZA MLADE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A 316/1 (II. KAT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3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3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EDJELJAK,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 6. 20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GOSPODARSTVO, PODUZETNIŠTVO, ..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DBOR ZA MJESNU SAMOUPRAVU, IMENOVANJE ULICA ..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KOMUNALNE DJELATNOSTI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GRADSKA VIJEĆNIC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BROJ 1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3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EDJELJ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sz w:val="28"/>
              </w:rPr>
              <w:t>12. 6. 20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IZBOR I IMENOVANJ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POLJOPRIVREDU I ŠUMARSTV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FINANCIJE I PRORAČU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A 116 (I. KAT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EDJELJ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12. 6. 20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DBOR ZA STATUTARNO - PRAVNA PITANJA </w:t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A 101 (I. KAT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PRAVNI ODJEL ZA GOSPODARSTVO, RAZVOJ I PROJEKTE E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00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EDJELJ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12. 6. 20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ZAŠTITU OKOLIŠA I PROSTORNO UREĐENJ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TURIZAM I UGOSTITELJSTV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26:00Z</dcterms:created>
  <dc:creator>Nada</dc:creator>
  <dc:description/>
  <cp:keywords/>
  <dc:language>en-US</dc:language>
  <cp:lastModifiedBy>Nada Gorišek</cp:lastModifiedBy>
  <cp:lastPrinted>2023-06-09T08:26:00Z</cp:lastPrinted>
  <dcterms:modified xsi:type="dcterms:W3CDTF">2023-06-09T06:29:00Z</dcterms:modified>
  <cp:revision>3</cp:revision>
  <dc:subject/>
  <dc:title>MJESTO</dc:title>
</cp:coreProperties>
</file>