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</w:rPr>
        <w:t xml:space="preserve">6. sjednica Vijeća TZGS </w:t>
      </w:r>
      <w:r>
        <w:rPr>
          <w:rFonts w:cs="Calibri"/>
        </w:rPr>
        <w:t xml:space="preserve">održala se 28.12.2022. godine </w:t>
      </w:r>
      <w:r>
        <w:rPr>
          <w:rFonts w:cs="Calibri"/>
          <w:color w:val="0070C0"/>
          <w:u w:val="single"/>
        </w:rPr>
        <w:t>elektronskim putem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sa sljedećim dnevnim redom:</w:t>
      </w:r>
    </w:p>
    <w:p>
      <w:pPr>
        <w:pStyle w:val="Normal"/>
        <w:numPr>
          <w:ilvl w:val="0"/>
          <w:numId w:val="7"/>
        </w:numPr>
        <w:spacing w:before="0" w:after="0"/>
        <w:ind w:left="928" w:hanging="360"/>
        <w:jc w:val="both"/>
        <w:rPr/>
      </w:pPr>
      <w:r>
        <w:rPr/>
        <w:t xml:space="preserve">Verifikacija </w:t>
      </w:r>
      <w:r>
        <w:rPr>
          <w:lang w:val="pl-PL"/>
        </w:rPr>
        <w:t>zapisnika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3</w:t>
      </w:r>
      <w:r>
        <w:rPr>
          <w:b/>
        </w:rPr>
        <w:t>.</w:t>
      </w:r>
      <w:r>
        <w:rPr/>
        <w:t xml:space="preserve"> izvanredne s</w:t>
      </w:r>
      <w:r>
        <w:rPr>
          <w:lang w:val="pl-PL"/>
        </w:rPr>
        <w:t>jednice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TZGS</w:t>
      </w:r>
      <w:r>
        <w:rPr/>
        <w:t xml:space="preserve"> od 23.6.2022. godine</w:t>
      </w:r>
    </w:p>
    <w:p>
      <w:pPr>
        <w:pStyle w:val="Normal"/>
        <w:numPr>
          <w:ilvl w:val="0"/>
          <w:numId w:val="7"/>
        </w:numPr>
        <w:spacing w:before="0" w:after="0"/>
        <w:ind w:left="928" w:hanging="360"/>
        <w:jc w:val="both"/>
        <w:rPr/>
      </w:pPr>
      <w:r>
        <w:rPr>
          <w:rFonts w:cs="Arial"/>
        </w:rPr>
        <w:t>Izmjene i dopune Programa rada i financijskog plana za 2022. godinu (1. rebalans)</w:t>
      </w:r>
    </w:p>
    <w:p>
      <w:pPr>
        <w:pStyle w:val="Normal"/>
        <w:numPr>
          <w:ilvl w:val="0"/>
          <w:numId w:val="7"/>
        </w:numPr>
        <w:spacing w:before="0" w:after="0"/>
        <w:ind w:left="928" w:hanging="360"/>
        <w:jc w:val="both"/>
        <w:rPr/>
      </w:pPr>
      <w:r>
        <w:rPr>
          <w:rFonts w:cs="Arial"/>
        </w:rPr>
        <w:t>Prijedlog Programa rada i financijskog plana za 2023. godinu</w:t>
      </w:r>
    </w:p>
    <w:p>
      <w:pPr>
        <w:pStyle w:val="Normal"/>
        <w:numPr>
          <w:ilvl w:val="0"/>
          <w:numId w:val="7"/>
        </w:numPr>
        <w:spacing w:before="0" w:after="0"/>
        <w:ind w:left="928" w:hanging="360"/>
        <w:rPr/>
      </w:pPr>
      <w:r>
        <w:rPr/>
        <w:t xml:space="preserve">Imenovanje </w:t>
      </w:r>
      <w:r>
        <w:rPr>
          <w:rFonts w:cs="Arial"/>
        </w:rPr>
        <w:t>komisije za popis imovine TZGS za 2022. godinu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>Sjednici se je odazvalo 5 od ukupno 9 članova Vijeća, i to: Petra Škrobot, Silvije Grgurić, Biserka Fleiss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va Hapač, Matija Runtas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sjednici su jednoglasno donesene sljedeće odluk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 xml:space="preserve">Usvaja se </w:t>
      </w:r>
      <w:r>
        <w:rPr>
          <w:lang w:val="pl-PL"/>
        </w:rPr>
        <w:t>zapisnik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3</w:t>
      </w:r>
      <w:r>
        <w:rPr>
          <w:b/>
        </w:rPr>
        <w:t>.</w:t>
      </w:r>
      <w:r>
        <w:rPr/>
        <w:t xml:space="preserve"> izvanredne s</w:t>
      </w:r>
      <w:r>
        <w:rPr>
          <w:lang w:val="pl-PL"/>
        </w:rPr>
        <w:t>jednice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TZGS</w:t>
      </w:r>
      <w:r>
        <w:rPr/>
        <w:t xml:space="preserve"> od 23.6.2022. godi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color w:val="000000"/>
        </w:rPr>
      </w:pPr>
      <w:r>
        <w:rPr>
          <w:color w:val="000000"/>
        </w:rPr>
        <w:t>Usvajaju se I. Izmjene i dopune Programa rada i financijskog plana za 2022. godinu (rebalans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Usvaja se prijedlog Programa rada i financijskog plana za 2023. godin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Imenuje se komisija za popis imovine TZGS za 2021. godinu u sastavu: Matija Runtas, Silvije Grgurić, Marijana Obad Slama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</w:rPr>
        <w:t xml:space="preserve">5. sjednica Vijeća TZGS </w:t>
      </w:r>
      <w:r>
        <w:rPr>
          <w:rFonts w:cs="Calibri"/>
        </w:rPr>
        <w:t xml:space="preserve">održala se 20.5.2022. godine </w:t>
      </w:r>
      <w:r>
        <w:rPr>
          <w:rFonts w:cs="Calibri"/>
          <w:color w:val="0070C0"/>
          <w:u w:val="single"/>
        </w:rPr>
        <w:t>elektronskim putem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sa sljedećim dnevnim redo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</w:rPr>
        <w:t xml:space="preserve">Verifikacija </w:t>
      </w:r>
      <w:r>
        <w:rPr>
          <w:rFonts w:cs="Calibri"/>
          <w:lang w:val="pl-PL"/>
        </w:rPr>
        <w:t>zapisnika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s</w:t>
      </w:r>
      <w:r>
        <w:rPr>
          <w:rFonts w:cs="Calibri"/>
        </w:rPr>
        <w:t xml:space="preserve"> 4</w:t>
      </w:r>
      <w:r>
        <w:rPr>
          <w:rFonts w:cs="Calibri"/>
          <w:b/>
        </w:rPr>
        <w:t>.</w:t>
      </w:r>
      <w:r>
        <w:rPr>
          <w:rFonts w:cs="Calibri"/>
        </w:rPr>
        <w:t xml:space="preserve"> s</w:t>
      </w:r>
      <w:r>
        <w:rPr>
          <w:rFonts w:cs="Calibri"/>
          <w:lang w:val="pl-PL"/>
        </w:rPr>
        <w:t>jednice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Vije</w:t>
      </w:r>
      <w:r>
        <w:rPr>
          <w:rFonts w:cs="Calibri"/>
        </w:rPr>
        <w:t>ć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TZGS</w:t>
      </w:r>
      <w:r>
        <w:rPr>
          <w:rFonts w:cs="Calibri"/>
        </w:rPr>
        <w:t xml:space="preserve"> od 30.3.2022. godi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jedlog</w:t>
      </w:r>
      <w:r>
        <w:rPr>
          <w:rFonts w:cs="Calibri"/>
          <w:sz w:val="23"/>
          <w:szCs w:val="23"/>
        </w:rPr>
        <w:t xml:space="preserve"> Odluke o dodjeli bespovratnih sredstava za sufinanciranje turističkih manifestacija grada Samobora u 2022. godin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  <w:sz w:val="23"/>
          <w:szCs w:val="23"/>
        </w:rPr>
        <w:t>Donošenje Odluke o raspisivanju natječaja za direktora Turističke zajednice grada Samobora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jednici se je odazvalo 5 od ukupno 9 članova Vijeća, i to: Petra Škrobot, Damir Besprska, Biserka Fleiss, Martina Markanović, Matija Runt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sjednici su jednoglasno donesene sljedeće odluke:</w:t>
      </w:r>
    </w:p>
    <w:p>
      <w:pPr>
        <w:pStyle w:val="Xmso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</w:rPr>
        <w:t xml:space="preserve">Usvaja se Zapisnik s 4. </w:t>
      </w:r>
      <w:r>
        <w:rPr>
          <w:rFonts w:cs="Calibri Light" w:ascii="Calibri Light" w:hAnsi="Calibri Light"/>
        </w:rPr>
        <w:t>sjednice Vijeća TZGS od 30.3.2022. godine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Vijeće TZGS donosi Odluku o dodjeli bespovratnih sredstava za sufinanciranje turističkih manifestacija grada Samobora u 2022. godini i 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3827"/>
        <w:gridCol w:w="1984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edni </w:t>
              <w:br/>
              <w:t>broj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 prijavitelj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 manifestaci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br/>
              <w:t>Iznos sredstava za sufinanciranje</w:t>
              <w:br/>
              <w:t>(Kn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Kulturno umjetničko društvo Licitar </w:t>
              <w:br/>
              <w:t>Đure Basaričeka 4, Breg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sret  pri Kali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dska gradska Samobor</w:t>
              <w:br/>
              <w:t>Trg Matice hrvatske 5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 Samobor Jazz Festiv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15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Udruga Samoborski udaraljkaši</w:t>
              <w:br/>
              <w:t>Kneza Trpimira 37, Lug Samobor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xygene u Samoboru</w:t>
              <w:br/>
              <w:t>Koncert ansambla Sudar Percuss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15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oborski muzej</w:t>
              <w:br/>
              <w:t>Ferde Livadića 7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itka kod Samobora 144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10.000,00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oborski muzej</w:t>
              <w:br/>
              <w:t>Ferde Livadića 7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Edukativni program u SM - Pod oblokom etno hiže, Ljeto u Samoboru i Suvremena znanost kroz postav muze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reamaker Productions d.o.o.</w:t>
              <w:br/>
              <w:t>Ilirskog pokreta 1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en air cinema u PP Žumberak - Samoborsko gorje 2022</w:t>
              <w:br/>
              <w:t>Kino na Japetiću 2.7.202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Cirkuska udruga Cirkultura</w:t>
              <w:br/>
              <w:t>Starogradska 21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CU'FUS - Cirkuski ulični festival u Samobo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6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učko otvoreno učilište Samobor</w:t>
              <w:br/>
              <w:t>Trg Matice hrvatske 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. Vrazova Ljubica - festival ljubavne poezi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učko otvoreno učilište Samobor</w:t>
              <w:br/>
              <w:t>Trg Matice hrvatske 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. Samoborska glazbena jes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15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udo klub Samobor</w:t>
              <w:br/>
              <w:t>Perkovčeva 90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međunarodni judo turnir "Kup državnosti 2022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ŠR "Šport za sve" Samobor</w:t>
              <w:br/>
              <w:t>Trg kralja Tomislava 8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 Festival nordijskog i pješačenja u Samobo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dsko biciklistički klub Šišmiš</w:t>
              <w:br/>
              <w:t>Ulica Ivana Perkovca 36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 XCO Samobor 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20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D Oštrc</w:t>
              <w:br/>
              <w:t>Rude 9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6. Dani Rudarske grebli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8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D Oštrc</w:t>
              <w:br/>
              <w:t>Rude 9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0. Barbarinje u Ruda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vna ustanova "Park prirode Žumberak - Samoborsko gorje"</w:t>
              <w:br/>
              <w:t>Slani Dol 1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isućljeća kulinarstva - radionice pretpovijesne, rimske, srednjovjekovne i tradicijske žumberačke kuhinje u Arheološkom parku u Budinja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2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oto klub Stari grad</w:t>
              <w:br/>
              <w:t>Vrhovčak 7a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moto susret moto kluba Stari grad Samo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to klub Fugitives</w:t>
              <w:br/>
              <w:t>Medsave 4a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moto party MK Fugitives i 7. memorijal Igor Rešetar Žu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7.000,00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ub cestovnog i planinskog trčanja Samobor</w:t>
              <w:br/>
              <w:t>Mirnovečka 34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9. Noćna utrka grada Sam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5.000,00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Klub cestovnog i planinskog trčanja </w:t>
              <w:br/>
              <w:t>Samobor</w:t>
              <w:br/>
              <w:t>Mirnovečka 34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obor trail 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ashtag j.d.o.o., Slaice 11, Spli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ine Fest Samo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10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ub poduzetnica Samobor</w:t>
              <w:br/>
              <w:t>Milana Zjalića 40B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oborska dvorišna fur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7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li muzički atelje, Jurjevska 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međunarodno gitarističko natjecanje Ida Pres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li muzički atelje, Jurjevska 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Youngmasters Festival i 11. međunarodna škola mladih glazbe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2.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uto klub INA DELTA Zagreb, Rakovčeva 10, Zagre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 Open - 48. Ina Delta Rally 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20.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olklorni ansambl Mladost, Trg Matice hrvatske 3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vjetni korz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2.000,00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Društvo za sport i rekreaciju Jastreb </w:t>
              <w:br/>
              <w:t>extreme</w:t>
              <w:br/>
              <w:t>Cvjetno naselje 14, Jastrebars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mberak Trail 2022 - Prvenstvo Hrvatske u trail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6.000,00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jički klub Mirnovec</w:t>
              <w:br/>
              <w:t>Većeslava Kolara 28, Samob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jički kup Grada Sam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20.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bricon d.o.o., Bleiweisova 18, Zagre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do knjiga - festival knjiga i plan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10.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80.000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Xmso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Na temelju odredbe članka 18. stavka 6. i članka 22. stavka 6. Zakona o turističkim zajednicama i promicanju hrvatskog turizma („Narodne novine“, br. 52/19, 42/20), članka 3. Pravilnika o posebnim uvjetima koje moraju ispunjavati zaposleni u turističkim zajednicama („Narodne novine“, broj 13/22), članka 23. stavka 6. Statuta Turističke zajednice grada Samobora (Službene vijesti Grada Samobora, broj 6/20) raspisuje se natječaj za izbor i imenovanje direktora Turističke zajednice grada Samobora. Natječaj će biti objavljen dana 23.5.2022. godine na službenoj internet stranici </w:t>
      </w:r>
      <w:hyperlink r:id="rId2">
        <w:r>
          <w:rPr>
            <w:rStyle w:val="InternetLink"/>
            <w:rFonts w:cs="Calibri Light" w:ascii="Calibri Light" w:hAnsi="Calibri Light"/>
          </w:rPr>
          <w:t>www.samobor.hr</w:t>
        </w:r>
      </w:hyperlink>
      <w:r>
        <w:rPr>
          <w:rFonts w:cs="Calibri Light" w:ascii="Calibri Light" w:hAnsi="Calibri Light"/>
        </w:rPr>
        <w:t xml:space="preserve"> i bit će otvoren 10 dana, a počinje teći prvi sljedeći dan od dana objave javnog natječaj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</w:rPr>
        <w:t xml:space="preserve">4. sjednica Vijeća TZGS </w:t>
      </w:r>
      <w:r>
        <w:rPr>
          <w:rFonts w:cs="Calibri"/>
        </w:rPr>
        <w:t xml:space="preserve">održala se 30.3.2022. godine </w:t>
      </w:r>
      <w:r>
        <w:rPr>
          <w:rFonts w:cs="Calibri"/>
          <w:color w:val="0070C0"/>
          <w:u w:val="single"/>
        </w:rPr>
        <w:t>elektronskim putem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sa sljedećim dnevnim redom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Verifikacija </w:t>
      </w:r>
      <w:r>
        <w:rPr>
          <w:rFonts w:cs="Calibri"/>
          <w:lang w:val="pl-PL"/>
        </w:rPr>
        <w:t>zapisnika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s</w:t>
      </w:r>
      <w:r>
        <w:rPr>
          <w:rFonts w:cs="Calibri"/>
        </w:rPr>
        <w:t xml:space="preserve"> 3</w:t>
      </w:r>
      <w:r>
        <w:rPr>
          <w:rFonts w:cs="Calibri"/>
          <w:b/>
        </w:rPr>
        <w:t>.</w:t>
      </w:r>
      <w:r>
        <w:rPr>
          <w:rFonts w:cs="Calibri"/>
        </w:rPr>
        <w:t xml:space="preserve"> s</w:t>
      </w:r>
      <w:r>
        <w:rPr>
          <w:rFonts w:cs="Calibri"/>
          <w:lang w:val="pl-PL"/>
        </w:rPr>
        <w:t>jednice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Vije</w:t>
      </w:r>
      <w:r>
        <w:rPr>
          <w:rFonts w:cs="Calibri"/>
        </w:rPr>
        <w:t>ć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TZGS</w:t>
      </w:r>
      <w:r>
        <w:rPr>
          <w:rFonts w:cs="Calibri"/>
        </w:rPr>
        <w:t xml:space="preserve"> od 30.12.2021. godi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Izvješće o radu Turističkog ureda o izvršenju programa rada za 2021. godinu s financijskim izvještajem TZGS za razdoblje 1.1. – 31.12.2021. godi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Izvješće Komisije za popis imovine za 2021. godin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Donošenje Pravilnika o unutarnjem ustrojstvu, sistematizaciji radnih mjesta, radu i plaćama i naknadama radnika Turističkog ureda Turističke zajednica grada Samobora (usklađivanje sukladno novom Zakonu o turističkim zajednicama i promicanju </w:t>
      </w:r>
      <w:r>
        <w:rPr>
          <w:rFonts w:cs="Calibri"/>
          <w:shd w:fill="FFFFFF" w:val="clear"/>
        </w:rPr>
        <w:t>hrvatskog turizma »Narodne novine«, broj 52/19. i 42/20.)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jedlog teksta Javnog poziva za kandidiranje manifestacija za dodjelu potpore za sufinanciranje u 2022. godini</w:t>
      </w:r>
    </w:p>
    <w:p>
      <w:pPr>
        <w:pStyle w:val="Normal"/>
        <w:spacing w:lineRule="auto" w:line="24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jednici se je odazvalo 5 od ukupno 9 članova Vijeća, i to: Petra Škrobot, Damir Besprska, Kristian Ložnjak, Matija Runtas, Silvije Grguri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sjednici su jednoglasno donesene sljedeće odluke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  <w:color w:val="000000"/>
        </w:rPr>
        <w:t xml:space="preserve">Usvaja se Zapisnik s 3. </w:t>
      </w:r>
      <w:r>
        <w:rPr>
          <w:rFonts w:cs="Calibri"/>
        </w:rPr>
        <w:t>sjednice Vijeća TZGS od 30.12.2021. godine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Usvaja se izvješće o radu</w:t>
      </w:r>
      <w:r>
        <w:rPr>
          <w:rFonts w:cs="Calibri"/>
        </w:rPr>
        <w:t xml:space="preserve"> Turističkog ureda o izvršenju programa rada za 2021. godinu s financijskim izvještajem TZGS za razdoblje 1.1. – 31.12.2021. godi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svaja se Izvješće Komisije za popis imovine za 2021. godin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Vijeće TZGS donosi Pravilnik o unutarnjem ustrojstvu, sistematizaciji radnih mjesta, radu i plaćama i naknadama radnika Turističkog ureda Turističke zajednica grada Samobora (usklađivanje sukladno novom Zakonu o turističkim zajednicama i promicanju </w:t>
      </w:r>
      <w:r>
        <w:rPr>
          <w:rFonts w:cs="Calibri"/>
          <w:shd w:fill="FFFFFF" w:val="clear"/>
        </w:rPr>
        <w:t>hrvatskog turizma »Narodne novine«, broj 52/19. i 42/20.).</w:t>
      </w:r>
      <w:r>
        <w:rPr>
          <w:rFonts w:cs="Calibri"/>
        </w:rPr>
        <w:t xml:space="preserve"> 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Usvaja se prijedlog teksta Javnog poziva za kandidiranje manifestacija za dodjelu potpore za sufinanciranje u 2022. godini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5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auto" w:line="360" w:before="0" w:after="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0:00Z</dcterms:created>
  <dc:creator>Maca</dc:creator>
  <dc:description/>
  <cp:keywords/>
  <dc:language>en-US</dc:language>
  <cp:lastModifiedBy>Marijana Obad Slamar</cp:lastModifiedBy>
  <cp:lastPrinted>2019-10-24T11:37:00Z</cp:lastPrinted>
  <dcterms:modified xsi:type="dcterms:W3CDTF">2023-04-19T08:18:00Z</dcterms:modified>
  <cp:revision>5</cp:revision>
  <dc:subject/>
  <dc:title>IZVJEŠTAJ O RADU TURISTIČKOG VIJEĆA  ZA 2010</dc:title>
</cp:coreProperties>
</file>