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" w:hanging="0"/>
        <w:rPr>
          <w:i/>
          <w:i/>
          <w:color w:val="00000A"/>
          <w:sz w:val="22"/>
        </w:rPr>
      </w:pPr>
      <w:bookmarkStart w:id="0" w:name="page1"/>
      <w:bookmarkEnd w:id="0"/>
      <w:r>
        <w:rPr>
          <w:i/>
          <w:color w:val="00000A"/>
          <w:sz w:val="22"/>
        </w:rPr>
        <w:t>Hrvatski (Croatian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atLeast" w:line="0"/>
        <w:ind w:left="1980" w:hanging="0"/>
        <w:rPr>
          <w:b/>
          <w:b/>
          <w:color w:val="00000A"/>
          <w:sz w:val="22"/>
        </w:rPr>
      </w:pPr>
      <w:r>
        <w:rPr>
          <w:b/>
          <w:color w:val="00000A"/>
          <w:sz w:val="22"/>
        </w:rPr>
        <w:t>UPITNIK ZA PROCJENU RIZIKA OD ZARAZE SARS-COV-2 (COVID-19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IME I PREZIME _____________________________________________________________</w:t>
      </w:r>
    </w:p>
    <w:p>
      <w:pPr>
        <w:pStyle w:val="Normal"/>
        <w:spacing w:lineRule="auto" w:line="237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KONTAKT TELEFONI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  <w:color w:val="00000A"/>
          <w:sz w:val="22"/>
        </w:rPr>
        <w:t>UPUTE ZA ISPUNJAVANJE PRIJE DOLASKA NA PRETHODNO NARUČENI PREGLED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436"/>
        <w:rPr>
          <w:rFonts w:ascii="Symbol" w:hAnsi="Symbol" w:eastAsia="Symbol" w:cs="Symbol"/>
          <w:sz w:val="22"/>
        </w:rPr>
      </w:pPr>
      <w:r>
        <w:rPr>
          <w:i/>
          <w:sz w:val="22"/>
        </w:rPr>
        <w:t xml:space="preserve">AKO JE ODGOVOR </w:t>
      </w:r>
      <w:r>
        <w:rPr>
          <w:b/>
          <w:i/>
          <w:sz w:val="22"/>
        </w:rPr>
        <w:t>DA</w:t>
      </w:r>
      <w:r>
        <w:rPr>
          <w:i/>
          <w:sz w:val="22"/>
        </w:rPr>
        <w:t>, JAVITI SE TELEFONOM RECEPCIJI ILI VLASNIKU SMJEŠTAJNOG OBJEK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436"/>
        <w:rPr>
          <w:rFonts w:ascii="Symbol" w:hAnsi="Symbol" w:eastAsia="Symbol" w:cs="Symbol"/>
          <w:sz w:val="22"/>
        </w:rPr>
      </w:pPr>
      <w:r>
        <w:rPr>
          <w:i/>
          <w:sz w:val="22"/>
        </w:rPr>
        <w:t>UPISATI DATUM I VRIJEME ISPUNJAVANJA OBRAS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436"/>
        <w:rPr>
          <w:rFonts w:ascii="Symbol" w:hAnsi="Symbol" w:eastAsia="Symbol" w:cs="Symbol"/>
          <w:sz w:val="22"/>
        </w:rPr>
      </w:pPr>
      <w:r>
        <w:rPr>
          <w:b/>
          <w:i/>
          <w:sz w:val="22"/>
        </w:rPr>
        <w:t xml:space="preserve">POTPISATI SE NA KRAJU </w:t>
      </w:r>
      <w:r>
        <w:rPr>
          <w:i/>
          <w:sz w:val="22"/>
        </w:rPr>
        <w:t>OBRASCA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400"/>
        <w:gridCol w:w="980"/>
        <w:gridCol w:w="1220"/>
      </w:tblGrid>
      <w:tr>
        <w:trPr>
          <w:trHeight w:val="275" w:hRule="atLeast"/>
        </w:trPr>
        <w:tc>
          <w:tcPr>
            <w:tcW w:w="7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EPIDEMIOLOŠKA ANAMNEZ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3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sz w:val="22"/>
              </w:rPr>
              <w:t>JESTE LI BEZ ZAŠTITNE OPREME I BEZ PROVEDBE ZAŠTITNIH MJERA BILI U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PROSTORNO BLISKOM KONTAKTU SA OSOBOM ZARAŽENOM SARS-COV-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(COVID-19)?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2"/>
              </w:rPr>
            </w:pPr>
            <w:r>
              <w:rPr>
                <w:sz w:val="22"/>
              </w:rPr>
              <w:t>STANUJETE LI, ILI STE BORAVILI U STANU ILI DRUGOM PROSTORU S OSOBO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66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>
                <w:sz w:val="22"/>
              </w:rPr>
              <w:t>POD MJEROM ZDRAVSTVENOG NADZORA / IZOLACIJE ILI SUMNJE NA COVID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9?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6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JESTE LI ODSTUPALI OD PREPORUKA U PROVEDBI PREVENTIVNIH MJER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NOŠENJA ZAŠTITNE MASKE I HIGIJENE RUKU PRILIKOM BORAVKA U JAVNO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PROSTORU?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JESTE LI TESTIRANI NA SARS-COV-2 (COVID-19)?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527" w:hRule="atLeast"/>
        </w:trPr>
        <w:tc>
          <w:tcPr>
            <w:tcW w:w="7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/>
            </w:pPr>
            <w:r>
              <w:rPr>
                <w:b/>
                <w:color w:val="00000A"/>
                <w:sz w:val="22"/>
              </w:rPr>
              <w:t>KLINIČKA ANAMNEZA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color w:val="00000A"/>
                <w:sz w:val="22"/>
              </w:rPr>
              <w:t>JESTE LI PRILIKOM ISPUNJAVANJA OBRASCA ILI PRIJE IZMJERILI TJELESNU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2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color w:val="00000A"/>
                <w:sz w:val="22"/>
              </w:rPr>
              <w:t>TEMPERATURU OD 37,2°C ILI VIŠU?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JESTE LI UNUTAR ZADNJA 2 TJEDNA IMALI BILO KOJI OD DALJE NABROJANIH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>
                <w:sz w:val="22"/>
              </w:rPr>
              <w:t>SIMPTOMA BOLESTI, KOJI SE NAKON POJAVE ZADRŽAO DULJE OD JEDNO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DANA I ZA KOJI LIJEČNIK NIJE UTVRDIO RAZLOG: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sz w:val="22"/>
              </w:rPr>
            </w:pPr>
            <w:r>
              <w:rPr>
                <w:sz w:val="22"/>
              </w:rPr>
              <w:t>kašalj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temperatura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otežano disanje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bolovi u mišićima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0" w:hanging="0"/>
              <w:rPr/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  <w:r>
              <w:rPr>
                <w:rFonts w:cs="Calibri"/>
                <w:color w:val="00000A"/>
                <w:sz w:val="22"/>
              </w:rPr>
              <w:t xml:space="preserve">   </w:t>
            </w:r>
            <w:r>
              <w:rPr>
                <w:color w:val="00000A"/>
                <w:sz w:val="22"/>
              </w:rPr>
              <w:t>gubitak osjeta njuha i okusa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glavobolja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zimica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/>
            </w:pPr>
            <w:r>
              <w:rPr>
                <w:color w:val="00000A"/>
                <w:sz w:val="22"/>
              </w:rPr>
              <w:t>tzv.”crvene oči” - konjuktivitis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71210</wp:posOffset>
                </wp:positionH>
                <wp:positionV relativeFrom="paragraph">
                  <wp:posOffset>-287274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2.3pt;margin-top:-226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color w:val="00000A"/>
          <w:sz w:val="22"/>
        </w:rPr>
        <w:t>SMJEŠTAJNI OBJEKT___________________________________</w:t>
      </w:r>
    </w:p>
    <w:p>
      <w:pPr>
        <w:pStyle w:val="Normal"/>
        <w:spacing w:lineRule="atLeast" w:line="0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DANA_________________U ______________SATI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sectPr>
          <w:type w:val="nextPage"/>
          <w:pgSz w:w="11906" w:h="16838"/>
          <w:pgMar w:left="1320" w:right="1086" w:gutter="0" w:header="0" w:top="14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color w:val="00000A"/>
          <w:sz w:val="22"/>
        </w:rPr>
      </w:pPr>
      <w:r>
        <w:rPr>
          <w:color w:val="00000A"/>
          <w:sz w:val="22"/>
        </w:rPr>
        <w:t>VLASTORUČNI POTPIS</w:t>
      </w:r>
    </w:p>
    <w:p>
      <w:pPr>
        <w:pStyle w:val="Normal"/>
        <w:spacing w:lineRule="atLeast" w:line="0"/>
        <w:ind w:left="120" w:hanging="0"/>
        <w:rPr>
          <w:i/>
          <w:i/>
          <w:sz w:val="22"/>
        </w:rPr>
      </w:pPr>
      <w:bookmarkStart w:id="1" w:name="page2"/>
      <w:bookmarkEnd w:id="1"/>
      <w:r>
        <w:rPr>
          <w:i/>
          <w:sz w:val="22"/>
        </w:rPr>
        <w:t>Engleski (English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260" w:hanging="0"/>
        <w:rPr>
          <w:b/>
          <w:b/>
          <w:color w:val="00000A"/>
          <w:sz w:val="22"/>
        </w:rPr>
      </w:pPr>
      <w:r>
        <w:rPr>
          <w:b/>
          <w:color w:val="00000A"/>
          <w:sz w:val="22"/>
        </w:rPr>
        <w:t>SARS-COV-2 (COVID-19) RISK ASSESSMENT QUESTIONNAIR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spacing w:lineRule="atLeast" w:line="0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NAME AND SURNAME _____________________________________________________________</w:t>
      </w:r>
    </w:p>
    <w:p>
      <w:pPr>
        <w:pStyle w:val="Normal"/>
        <w:spacing w:lineRule="auto" w:line="237"/>
        <w:ind w:left="120" w:hanging="0"/>
        <w:rPr/>
      </w:pPr>
      <w:r>
        <w:rPr>
          <w:color w:val="00000A"/>
          <w:sz w:val="22"/>
        </w:rPr>
        <w:t>CONTACT PHONE NUMBERS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left="120" w:hanging="0"/>
        <w:rPr>
          <w:i/>
          <w:i/>
          <w:color w:val="00000A"/>
          <w:sz w:val="22"/>
        </w:rPr>
      </w:pPr>
      <w:r>
        <w:rPr>
          <w:i/>
          <w:color w:val="00000A"/>
          <w:sz w:val="22"/>
        </w:rPr>
        <w:t>INSTRUCTIONS FOR COMPLETION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i/>
          <w:i/>
          <w:color w:val="00000A"/>
          <w:sz w:val="22"/>
        </w:rPr>
      </w:pPr>
      <w:r>
        <w:rPr>
          <w:rFonts w:eastAsia="Times New Roman" w:cs="Times New Roman" w:ascii="Times New Roman" w:hAnsi="Times New Roman"/>
          <w:i/>
          <w:color w:val="00000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11"/>
        <w:ind w:left="840" w:right="160" w:hanging="436"/>
        <w:rPr>
          <w:rFonts w:ascii="Symbol" w:hAnsi="Symbol" w:eastAsia="Symbol" w:cs="Symbol"/>
          <w:sz w:val="22"/>
        </w:rPr>
      </w:pPr>
      <w:r>
        <w:rPr>
          <w:i/>
          <w:sz w:val="22"/>
        </w:rPr>
        <w:t xml:space="preserve">IF THE ANWSER IS </w:t>
      </w:r>
      <w:r>
        <w:rPr>
          <w:b/>
          <w:i/>
          <w:sz w:val="22"/>
        </w:rPr>
        <w:t>YES</w:t>
      </w:r>
      <w:r>
        <w:rPr>
          <w:i/>
          <w:sz w:val="22"/>
        </w:rPr>
        <w:t>, PLEASE CALL THE RECEPTION OR THE OWNER OF THE ACOMMODATION ESTABLISHMENT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436"/>
        <w:rPr>
          <w:rFonts w:ascii="Symbol" w:hAnsi="Symbol" w:eastAsia="Symbol" w:cs="Symbol"/>
          <w:sz w:val="22"/>
        </w:rPr>
      </w:pPr>
      <w:r>
        <w:rPr>
          <w:i/>
          <w:sz w:val="22"/>
        </w:rPr>
        <w:t>FILL IN THE DATE AND TIME OF COMPLETING THE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436"/>
        <w:rPr>
          <w:rFonts w:ascii="Symbol" w:hAnsi="Symbol" w:eastAsia="Symbol" w:cs="Symbol"/>
          <w:sz w:val="22"/>
        </w:rPr>
      </w:pPr>
      <w:r>
        <w:rPr>
          <w:b/>
          <w:i/>
          <w:sz w:val="22"/>
        </w:rPr>
        <w:t xml:space="preserve">SIGN THE BOTTOM </w:t>
      </w:r>
      <w:r>
        <w:rPr>
          <w:i/>
          <w:sz w:val="22"/>
        </w:rPr>
        <w:t>OF THE FORM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400"/>
        <w:gridCol w:w="1040"/>
        <w:gridCol w:w="1160"/>
      </w:tblGrid>
      <w:tr>
        <w:trPr>
          <w:trHeight w:val="274" w:hRule="atLeast"/>
        </w:trPr>
        <w:tc>
          <w:tcPr>
            <w:tcW w:w="7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EPIDEMILOGICAL ANAMNESI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2"/>
              </w:rPr>
            </w:pPr>
            <w:r>
              <w:rPr>
                <w:sz w:val="22"/>
              </w:rPr>
              <w:t>WERE YOU IN CLOSE CONTACT WITH A PERSON INFECTED WITH SARS-COV-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Y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(COVID-19) WITHOUT PROTECTIVE EQUIPMENT OR FAILING TO CARRY OU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ROTECTIVE MEASURES?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sz w:val="22"/>
              </w:rPr>
              <w:t>DO YOU LIVE OR HAVE STAYED IN AN APARTMENT OR IN OTHER SPAC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Y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WITH A PERSON UNDER A MEDICAL SUPERVISION / ISOLATION MEASUR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OR SUSPICION OF COVID-19?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DID YOU DEVIATE FROM THE RECOMMEDATIONS OF CARRYING OU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Y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266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PREVENTIVE MEASURES OF WEARING A PROTECTIVE MASK AN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color w:val="00000A"/>
                <w:sz w:val="22"/>
              </w:rPr>
              <w:t>MAINTAINING HAND HYGIENE WHILE BEING IN PUBLIC SPACES?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HAVE YOU BEEN TESTED FOR SARS-COV-2 (COVID-19)?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Y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531" w:hRule="atLeast"/>
        </w:trPr>
        <w:tc>
          <w:tcPr>
            <w:tcW w:w="7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CLINICAL ANAMNESIS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WHEN YOU MEASURED YOUR TEMPERATURE WHILE OR BEFOR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Y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/>
            </w:pPr>
            <w:r>
              <w:rPr>
                <w:color w:val="00000A"/>
                <w:sz w:val="22"/>
              </w:rPr>
              <w:t>COMPLETING THIS FORM, WAS IT 37.2</w:t>
            </w:r>
            <w:r>
              <w:rPr>
                <w:color w:val="00000A"/>
                <w:sz w:val="27"/>
                <w:vertAlign w:val="superscript"/>
              </w:rPr>
              <w:t>O</w:t>
            </w:r>
            <w:r>
              <w:rPr>
                <w:color w:val="00000A"/>
                <w:sz w:val="22"/>
              </w:rPr>
              <w:t>C OR HIGHER?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sz w:val="22"/>
              </w:rPr>
              <w:t>DID YOU HAVE ANY OF THE BELOW MENTIONED SYMPTOMS WITHIN TH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LAST 2 WEEKS THAT LASTED LONGER THAN ONE DAY AFTER MANIFESTING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THE CAUSE OF WHICH THE PHYSICIAN COULD NOT IDENTIFY: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sz w:val="22"/>
              </w:rPr>
            </w:pPr>
            <w:r>
              <w:rPr>
                <w:sz w:val="22"/>
              </w:rPr>
              <w:t>cough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Y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fever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Y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difficulty breathing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Y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muscle pain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Y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0" w:hanging="0"/>
              <w:rPr/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  <w:r>
              <w:rPr>
                <w:rFonts w:cs="Calibri"/>
                <w:color w:val="00000A"/>
                <w:sz w:val="22"/>
              </w:rPr>
              <w:t xml:space="preserve">   </w:t>
            </w:r>
            <w:r>
              <w:rPr>
                <w:color w:val="00000A"/>
                <w:sz w:val="22"/>
              </w:rPr>
              <w:t>loss of smell and taste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Y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headache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Y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chills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Y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20" w:hanging="0"/>
              <w:rPr/>
            </w:pPr>
            <w:r>
              <w:rPr>
                <w:color w:val="00000A"/>
                <w:sz w:val="22"/>
              </w:rPr>
              <w:t>‘</w:t>
            </w:r>
            <w:r>
              <w:rPr>
                <w:color w:val="00000A"/>
                <w:sz w:val="22"/>
              </w:rPr>
              <w:t>pink eye’ - conjunctivitis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Y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ACOMMODATION ESTABLISHMENT ___________________________________</w:t>
      </w:r>
    </w:p>
    <w:p>
      <w:pPr>
        <w:pStyle w:val="Normal"/>
        <w:spacing w:lineRule="auto" w:line="237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DATE_________________AT ______________HOURS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sectPr>
          <w:type w:val="nextPage"/>
          <w:pgSz w:w="11906" w:h="16838"/>
          <w:pgMar w:left="1320" w:right="1086" w:gutter="0" w:header="0" w:top="14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color w:val="00000A"/>
          <w:sz w:val="22"/>
        </w:rPr>
      </w:pPr>
      <w:r>
        <w:rPr>
          <w:color w:val="00000A"/>
          <w:sz w:val="22"/>
        </w:rPr>
        <w:t>SIGNATUR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120" w:hanging="0"/>
        <w:rPr/>
      </w:pPr>
      <w:r>
        <w:rPr>
          <w:i/>
          <w:color w:val="00000A"/>
          <w:sz w:val="22"/>
        </w:rPr>
        <w:t>Njemački (Deutsch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i/>
          <w:i/>
          <w:color w:val="00000A"/>
          <w:sz w:val="22"/>
        </w:rPr>
      </w:pPr>
      <w:r>
        <w:rPr>
          <w:rFonts w:eastAsia="Times New Roman" w:cs="Times New Roman" w:ascii="Times New Roman" w:hAnsi="Times New Roman"/>
          <w:i/>
          <w:color w:val="00000A"/>
          <w:sz w:val="22"/>
        </w:rPr>
      </w:r>
    </w:p>
    <w:p>
      <w:pPr>
        <w:pStyle w:val="Normal"/>
        <w:spacing w:lineRule="atLeast" w:line="0"/>
        <w:ind w:left="2000" w:hanging="0"/>
        <w:rPr/>
      </w:pPr>
      <w:r>
        <w:rPr>
          <w:b/>
          <w:color w:val="00000A"/>
          <w:sz w:val="22"/>
        </w:rPr>
        <w:t>FRAGEBOGEN ZUR RISIKOEINSCHÄTZUNG SARS-COV-2 (COVID-19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spacing w:lineRule="atLeast" w:line="0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VOR- UND NACHNAME _______________________________________________________________</w:t>
      </w:r>
    </w:p>
    <w:p>
      <w:pPr>
        <w:pStyle w:val="Normal"/>
        <w:spacing w:lineRule="atLeast" w:line="0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KONTAKT-TELEFONNUMMERN 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  <w:color w:val="00000A"/>
          <w:sz w:val="22"/>
        </w:rPr>
        <w:t>ANLEITUNG ZUM AUSFÜLLEN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i/>
          <w:i/>
          <w:color w:val="00000A"/>
          <w:sz w:val="22"/>
        </w:rPr>
      </w:pPr>
      <w:r>
        <w:rPr>
          <w:rFonts w:eastAsia="Times New Roman" w:cs="Times New Roman" w:ascii="Times New Roman" w:hAnsi="Times New Roman"/>
          <w:i/>
          <w:color w:val="00000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11"/>
        <w:ind w:left="840" w:right="380" w:hanging="436"/>
        <w:rPr>
          <w:rFonts w:ascii="Symbol" w:hAnsi="Symbol" w:eastAsia="Symbol" w:cs="Symbol"/>
          <w:sz w:val="22"/>
        </w:rPr>
      </w:pPr>
      <w:r>
        <w:rPr>
          <w:i/>
          <w:sz w:val="22"/>
        </w:rPr>
        <w:t xml:space="preserve">WENN SIE EINE ODER MEHR FRAGEN MIT </w:t>
      </w:r>
      <w:r>
        <w:rPr>
          <w:b/>
          <w:i/>
          <w:sz w:val="22"/>
        </w:rPr>
        <w:t>JA</w:t>
      </w:r>
      <w:r>
        <w:rPr>
          <w:i/>
          <w:sz w:val="22"/>
        </w:rPr>
        <w:t xml:space="preserve"> BEANTWORTET HABEN, MELDEN SIE SICH BITTE TELEFONISCH AN DER REZEPTION ODER DEM INHABER DES UNTERKUNFTSOBJEKTS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436"/>
        <w:rPr>
          <w:rFonts w:ascii="Symbol" w:hAnsi="Symbol" w:eastAsia="Symbol" w:cs="Symbol"/>
          <w:sz w:val="22"/>
        </w:rPr>
      </w:pPr>
      <w:r>
        <w:rPr>
          <w:i/>
          <w:sz w:val="22"/>
        </w:rPr>
        <w:t>DATUM UND ZEIT DES AUSFÜLLENS DES FORMULARS EINTRAG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436"/>
        <w:rPr>
          <w:rFonts w:ascii="Symbol" w:hAnsi="Symbol" w:eastAsia="Symbol" w:cs="Symbol"/>
          <w:sz w:val="22"/>
        </w:rPr>
      </w:pPr>
      <w:r>
        <w:rPr>
          <w:i/>
          <w:sz w:val="22"/>
        </w:rPr>
        <w:t xml:space="preserve">DAS FORMULAR </w:t>
      </w:r>
      <w:r>
        <w:rPr>
          <w:b/>
          <w:i/>
          <w:sz w:val="22"/>
        </w:rPr>
        <w:t>ZUM SCHLUSS UNTERZEICHNEN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540"/>
        <w:gridCol w:w="920"/>
        <w:gridCol w:w="1120"/>
        <w:gridCol w:w="40"/>
      </w:tblGrid>
      <w:tr>
        <w:trPr>
          <w:trHeight w:val="274" w:hRule="atLeast"/>
        </w:trPr>
        <w:tc>
          <w:tcPr>
            <w:tcW w:w="7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color w:val="00000A"/>
                <w:sz w:val="22"/>
              </w:rPr>
              <w:t>EPIDEMIOLOGISCHE ANAMNESE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HATTEN SIE OHNE SCHUTZAUSRÜSTUNG UND OHNE SCHUTZMASSNAHM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JA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IN</w:t>
            </w:r>
          </w:p>
        </w:tc>
      </w:tr>
      <w:tr>
        <w:trPr>
          <w:trHeight w:val="269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EINEN ENGEREN RÄUMLICHEN KONTAKT ZU EINER PERSON, DIE MIT DE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RONAVIRUS SARS-COV-2 (COVID-19) INFIZIERT WAR?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WOHNEN SIE, ODER HABEN SIE SICH IN EINER WOHNUNG ODER EINE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JA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IN</w:t>
            </w:r>
          </w:p>
        </w:tc>
      </w:tr>
      <w:tr>
        <w:trPr>
          <w:trHeight w:val="269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ANDEREN RAUM MIT EINER PERSON AUFGEHALTEN, DER GESUNDHEITLICH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AUFSICHT/ISOLATION ANGEORDNET WURDE ODER BEI DER VERDACHT AUF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VID-19 BESTEHT?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color w:val="00000A"/>
                <w:sz w:val="22"/>
              </w:rPr>
              <w:t>SIND SIE VON DEN EMPFEHLUNGEN ZUR DURCHFÜHRUNG VO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JA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IN</w:t>
            </w:r>
          </w:p>
        </w:tc>
      </w:tr>
      <w:tr>
        <w:trPr>
          <w:trHeight w:val="269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color w:val="00000A"/>
                <w:sz w:val="22"/>
              </w:rPr>
              <w:t>PRÄVENTIONSMASSNAHMEN DES TRAGENS EINER MASKE UND D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color w:val="00000A"/>
                <w:sz w:val="22"/>
              </w:rPr>
              <w:t>HANDHYGIENE BEI EINEM AUFENTHALT AN EINEM ÖFFENTLICHEN OR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ABGEWICHEN?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SIND SIE AUF SARS-COV-2 (COVID-19) GETESTET WORDEN?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JA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IN</w:t>
            </w:r>
          </w:p>
        </w:tc>
      </w:tr>
      <w:tr>
        <w:trPr>
          <w:trHeight w:val="531" w:hRule="atLeast"/>
        </w:trPr>
        <w:tc>
          <w:tcPr>
            <w:tcW w:w="7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KLINISCHE ANAMNES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HABEN SIE ZUM ZEITPUNKT DES AUSFÜLLENS DES FORMULARS ODER ZUVO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JA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IN</w:t>
            </w:r>
          </w:p>
        </w:tc>
      </w:tr>
      <w:tr>
        <w:trPr>
          <w:trHeight w:val="273" w:hRule="atLeast"/>
        </w:trPr>
        <w:tc>
          <w:tcPr>
            <w:tcW w:w="7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color w:val="00000A"/>
                <w:sz w:val="22"/>
              </w:rPr>
              <w:t>EINE KÖRPERTEMPERATUR VON 37,2°C ODER MEHR GEMESSEN?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HATTEN SIE IN DEN LETZTEN ZWEI WOCHEN EINES DER UNTEN ANGEFÜHRT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KRANKHEITSSYMPTOME, DIE NACH ERSCHEINEN LÄNGER ALS EINEN TA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ANHIELTEN UND FÜR DIE DER ARZT KEINE URSACHE FESTGESTELLT HAT: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sz w:val="22"/>
              </w:rPr>
            </w:pPr>
            <w:r>
              <w:rPr>
                <w:sz w:val="22"/>
              </w:rPr>
              <w:t>Husten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JA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IN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Fieber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JA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IN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Atemnot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JA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IN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Muskelschmerzen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JA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IN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Verlust des Geschmacks-/Geruchssinnes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JA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IN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Kopfschmerzen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JA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IN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Schüttelfros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JA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IN</w:t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/>
            </w:pPr>
            <w:r>
              <w:rPr>
                <w:color w:val="00000A"/>
                <w:sz w:val="22"/>
              </w:rPr>
              <w:t>sog. „rote Augen“ - Bindehautentzündung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J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I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71210</wp:posOffset>
                </wp:positionH>
                <wp:positionV relativeFrom="paragraph">
                  <wp:posOffset>-193675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2.3pt;margin-top:-15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712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2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color w:val="00000A"/>
          <w:sz w:val="22"/>
        </w:rPr>
        <w:t>UNTERKUNFTSOBJEKTOBJEKT___________________________________</w:t>
      </w:r>
    </w:p>
    <w:p>
      <w:pPr>
        <w:pStyle w:val="Normal"/>
        <w:spacing w:lineRule="atLeast" w:line="0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AM _________________UM ______________UHR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sectPr>
          <w:type w:val="nextPage"/>
          <w:pgSz w:w="11906" w:h="16838"/>
          <w:pgMar w:left="1320" w:right="1086" w:gutter="0" w:header="0" w:top="1440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color w:val="00000A"/>
          <w:sz w:val="22"/>
        </w:rPr>
      </w:pPr>
      <w:r>
        <w:rPr>
          <w:color w:val="00000A"/>
          <w:sz w:val="22"/>
        </w:rPr>
        <w:t>EIGENHÄNDIGE UNTERSCHRIFT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  <w:bookmarkStart w:id="4" w:name="page4"/>
      <w:bookmarkStart w:id="5" w:name="page4"/>
      <w:bookmarkEnd w:id="5"/>
    </w:p>
    <w:p>
      <w:pPr>
        <w:pStyle w:val="Normal"/>
        <w:spacing w:lineRule="atLeast" w:line="0"/>
        <w:ind w:left="120" w:hanging="0"/>
        <w:rPr>
          <w:i/>
          <w:i/>
          <w:color w:val="00000A"/>
          <w:sz w:val="22"/>
        </w:rPr>
      </w:pPr>
      <w:r>
        <w:rPr>
          <w:i/>
          <w:color w:val="00000A"/>
          <w:sz w:val="22"/>
        </w:rPr>
        <w:t>Talijanski (Italian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i/>
          <w:i/>
          <w:color w:val="00000A"/>
          <w:sz w:val="22"/>
        </w:rPr>
      </w:pPr>
      <w:r>
        <w:rPr>
          <w:rFonts w:eastAsia="Times New Roman" w:cs="Times New Roman" w:ascii="Times New Roman" w:hAnsi="Times New Roman"/>
          <w:i/>
          <w:color w:val="00000A"/>
          <w:sz w:val="22"/>
        </w:rPr>
      </w:r>
    </w:p>
    <w:p>
      <w:pPr>
        <w:pStyle w:val="Normal"/>
        <w:spacing w:lineRule="atLeast" w:line="0"/>
        <w:ind w:left="1080" w:hanging="0"/>
        <w:rPr>
          <w:b/>
          <w:b/>
          <w:color w:val="00000A"/>
          <w:sz w:val="22"/>
        </w:rPr>
      </w:pPr>
      <w:r>
        <w:rPr>
          <w:b/>
          <w:color w:val="00000A"/>
          <w:sz w:val="22"/>
        </w:rPr>
        <w:t>QUESTIONARIO PER VALUTARE IL RISCHIO DEL CONTAGIO DA SARS-COV-2 (COVID-19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color w:val="00000A"/>
          <w:sz w:val="22"/>
        </w:rPr>
        <w:t>NOME E COGNOME ____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NUMERI TELEFONICI DI CONTATTO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left="120" w:hanging="0"/>
        <w:rPr>
          <w:i/>
          <w:i/>
          <w:color w:val="00000A"/>
          <w:sz w:val="22"/>
        </w:rPr>
      </w:pPr>
      <w:r>
        <w:rPr>
          <w:i/>
          <w:color w:val="00000A"/>
          <w:sz w:val="22"/>
        </w:rPr>
        <w:t>ISTRUZIONI PER LA COMPILAZIONE DEL QUESTIONARIO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00000A"/>
          <w:sz w:val="22"/>
        </w:rPr>
      </w:pPr>
      <w:r>
        <w:rPr>
          <w:rFonts w:eastAsia="Times New Roman" w:cs="Times New Roman" w:ascii="Times New Roman" w:hAnsi="Times New Roman"/>
          <w:i/>
          <w:color w:val="00000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436"/>
        <w:rPr>
          <w:rFonts w:ascii="Symbol" w:hAnsi="Symbol" w:eastAsia="Symbol" w:cs="Symbol"/>
          <w:sz w:val="22"/>
        </w:rPr>
      </w:pPr>
      <w:r>
        <w:rPr>
          <w:i/>
          <w:sz w:val="22"/>
        </w:rPr>
        <w:t xml:space="preserve">SE LA RISPOSTA È </w:t>
      </w:r>
      <w:r>
        <w:rPr>
          <w:b/>
          <w:i/>
          <w:sz w:val="22"/>
        </w:rPr>
        <w:t>SÌ</w:t>
      </w:r>
      <w:r>
        <w:rPr>
          <w:i/>
          <w:sz w:val="22"/>
        </w:rPr>
        <w:t>, CHIAMARE LA RECEPTION O IL PROPRIETARIO DELLA STRUTTURA RICETTI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436"/>
        <w:rPr>
          <w:rFonts w:ascii="Symbol" w:hAnsi="Symbol" w:eastAsia="Symbol" w:cs="Symbol"/>
          <w:sz w:val="22"/>
        </w:rPr>
      </w:pPr>
      <w:r>
        <w:rPr>
          <w:i/>
          <w:sz w:val="22"/>
        </w:rPr>
        <w:t>INDICARE LA DATA E L'ORA DI COMPILAZIONE DEL QUESTIONAR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436"/>
        <w:rPr>
          <w:rFonts w:ascii="Symbol" w:hAnsi="Symbol" w:eastAsia="Symbol" w:cs="Symbol"/>
          <w:sz w:val="22"/>
        </w:rPr>
      </w:pPr>
      <w:r>
        <w:rPr>
          <w:b/>
          <w:i/>
          <w:sz w:val="22"/>
        </w:rPr>
        <w:t xml:space="preserve">APPORRE LA PROPRIA FIRMA </w:t>
      </w:r>
      <w:r>
        <w:rPr>
          <w:i/>
          <w:sz w:val="22"/>
        </w:rPr>
        <w:t>IN CALCE AL QUESTIONARI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400"/>
        <w:gridCol w:w="140"/>
        <w:gridCol w:w="880"/>
        <w:gridCol w:w="1180"/>
      </w:tblGrid>
      <w:tr>
        <w:trPr>
          <w:trHeight w:val="274" w:hRule="atLeast"/>
        </w:trPr>
        <w:tc>
          <w:tcPr>
            <w:tcW w:w="7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ANAMNESI EPIDEMIOLOGICA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3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PRIVO DEI DISPOSITIVI DI PROTEZIONE INDIVIDUALE E SENZA ADOTTAR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SÌ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78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ALCUNA MISURA DI PREVENZIONE, SONO STATO A STRETTO CONTATTO CO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UNA PERSONA AFFETTA DA SARS-COV-2 (COVID-19)?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CONVIVO O HO SOGGIORNATO NELLA STESSA ABITAZIONE O IN UN ALTR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SÌ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78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PAZIO CHIUSO CON PERSONE SOTTOPOSTE A SPECIALE REGIME SANITARIO /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w w:val="99"/>
                <w:sz w:val="22"/>
              </w:rPr>
              <w:t>ISOLAMENTO O CON PERSONE CHE SI SOSPETTA SIANO AFFETTE DA COVID-19?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HO SOGGIORNATO IN UN LUOGO PUBBLICO SENZA RISPETTARE L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SÌ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78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color w:val="00000A"/>
                <w:sz w:val="22"/>
              </w:rPr>
              <w:t>RACCOMANDAZIONI CIRCA L’ADOZIONE DELLE MISURE DI PREVENZIONE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color w:val="00000A"/>
                <w:sz w:val="22"/>
              </w:rPr>
              <w:t>COME L’USO DELLA MASCHERINA E L’IGIENE DELLE MANI?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color w:val="00000A"/>
                <w:sz w:val="22"/>
              </w:rPr>
              <w:t>HO FATTO IL TEST PER IL SARS-COV-2 (COVID-19)?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SÌ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78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531" w:hRule="atLeast"/>
        </w:trPr>
        <w:tc>
          <w:tcPr>
            <w:tcW w:w="7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ANAMNESI CLINICA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HO MISURATO LA FEBBRE MENTRE COMPILAVO O PRIMA DELL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SÌ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color w:val="00000A"/>
                <w:sz w:val="22"/>
              </w:rPr>
              <w:t>COMPILAZIONE DEL QUESTIONARIO ED AVEVO ALMENO 37,2°C?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sz w:val="22"/>
              </w:rPr>
              <w:t>HO AVVERTITO NELLE ULTIME 2 SETTIMANE E PER PIÙ DI UNA GIORNAT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UNO DEI SOTTO ELENCATI SINTOMI DELLA MALATTIA CHE, PERÒ, NON È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TATO RICONOSCIUTO COME TALE DAL MIO MEDICO CURANTE: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sz w:val="22"/>
              </w:rPr>
            </w:pPr>
            <w:r>
              <w:rPr>
                <w:sz w:val="22"/>
              </w:rPr>
              <w:t>tosse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SÌ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febbre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SÌ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difficoltà respiratorie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SÌ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dolori muscolari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SÌ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0" w:hanging="0"/>
              <w:rPr/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  <w:r>
              <w:rPr>
                <w:rFonts w:cs="Calibri"/>
                <w:color w:val="00000A"/>
                <w:sz w:val="22"/>
              </w:rPr>
              <w:t xml:space="preserve">   </w:t>
            </w:r>
            <w:r>
              <w:rPr>
                <w:color w:val="00000A"/>
                <w:sz w:val="22"/>
              </w:rPr>
              <w:t>perdita dell’olfatto e del gusto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SÌ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mal di testa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SÌ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/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brividi di freddo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SÌ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occhi arrossati - congiuntivite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SÌ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NOME DELLA STRUTTURA RICETTIVA___________________________________</w:t>
      </w:r>
    </w:p>
    <w:p>
      <w:pPr>
        <w:pStyle w:val="Normal"/>
        <w:spacing w:lineRule="atLeast" w:line="0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DATA_________________ORE 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sectPr>
          <w:type w:val="nextPage"/>
          <w:pgSz w:w="11906" w:h="16838"/>
          <w:pgMar w:left="1320" w:right="10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color w:val="00000A"/>
          <w:sz w:val="22"/>
        </w:rPr>
      </w:pPr>
      <w:r>
        <w:rPr>
          <w:color w:val="00000A"/>
          <w:sz w:val="22"/>
        </w:rPr>
        <w:t>FIRMA AUTOGRAFA</w:t>
      </w:r>
    </w:p>
    <w:p>
      <w:pPr>
        <w:pStyle w:val="Normal"/>
        <w:spacing w:lineRule="atLeast" w:line="0"/>
        <w:ind w:left="120" w:hanging="0"/>
        <w:rPr>
          <w:i/>
          <w:i/>
          <w:color w:val="00000A"/>
          <w:sz w:val="22"/>
        </w:rPr>
      </w:pPr>
      <w:bookmarkStart w:id="6" w:name="page5"/>
      <w:bookmarkEnd w:id="6"/>
      <w:r>
        <w:rPr>
          <w:i/>
          <w:color w:val="00000A"/>
          <w:sz w:val="22"/>
        </w:rPr>
        <w:t>Slovenski (Slovenian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color w:val="00000A"/>
          <w:sz w:val="22"/>
        </w:rPr>
      </w:pPr>
      <w:r>
        <w:rPr>
          <w:rFonts w:eastAsia="Times New Roman" w:cs="Times New Roman" w:ascii="Times New Roman" w:hAnsi="Times New Roman"/>
          <w:i/>
          <w:color w:val="00000A"/>
          <w:sz w:val="22"/>
        </w:rPr>
      </w:r>
    </w:p>
    <w:p>
      <w:pPr>
        <w:pStyle w:val="Normal"/>
        <w:spacing w:lineRule="atLeast" w:line="0"/>
        <w:ind w:left="1660" w:hanging="0"/>
        <w:rPr/>
      </w:pPr>
      <w:r>
        <w:rPr>
          <w:b/>
          <w:color w:val="00000A"/>
          <w:sz w:val="22"/>
        </w:rPr>
        <w:t>VPRAŠALNIK ZA OCENO TVEGANJA ZA OKUŽBO S SARS-COV-2 (COVID-19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spacing w:lineRule="atLeast" w:line="0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IME IN PRIIMEK _____________________________________________________________</w:t>
      </w:r>
    </w:p>
    <w:p>
      <w:pPr>
        <w:pStyle w:val="Normal"/>
        <w:spacing w:lineRule="atLeast" w:line="0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KONTAKTNI TELEFONI_____________________________________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left="120" w:hanging="0"/>
        <w:rPr>
          <w:i/>
          <w:i/>
          <w:color w:val="00000A"/>
          <w:sz w:val="22"/>
        </w:rPr>
      </w:pPr>
      <w:r>
        <w:rPr>
          <w:i/>
          <w:color w:val="00000A"/>
          <w:sz w:val="22"/>
        </w:rPr>
        <w:t>NAVODILA ZA IZPOLNJEVANJE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i/>
          <w:i/>
          <w:color w:val="00000A"/>
          <w:sz w:val="22"/>
        </w:rPr>
      </w:pPr>
      <w:r>
        <w:rPr>
          <w:rFonts w:eastAsia="Times New Roman" w:cs="Times New Roman" w:ascii="Times New Roman" w:hAnsi="Times New Roman"/>
          <w:i/>
          <w:color w:val="00000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11"/>
        <w:ind w:left="840" w:right="740" w:hanging="436"/>
        <w:rPr>
          <w:rFonts w:ascii="Symbol" w:hAnsi="Symbol" w:eastAsia="Symbol" w:cs="Symbol"/>
          <w:sz w:val="22"/>
        </w:rPr>
      </w:pPr>
      <w:r>
        <w:rPr>
          <w:i/>
          <w:sz w:val="22"/>
        </w:rPr>
        <w:t xml:space="preserve">ČE JE ODGOVOR </w:t>
      </w:r>
      <w:r>
        <w:rPr>
          <w:b/>
          <w:i/>
          <w:sz w:val="22"/>
        </w:rPr>
        <w:t>DA</w:t>
      </w:r>
      <w:r>
        <w:rPr>
          <w:i/>
          <w:sz w:val="22"/>
        </w:rPr>
        <w:t>, SE JAVITE PO TELEFONU RECEPCIJI ALI LASTNIKU NAMESTITVENEGA OBJEKTA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436"/>
        <w:rPr>
          <w:rFonts w:ascii="Symbol" w:hAnsi="Symbol" w:eastAsia="Symbol" w:cs="Symbol"/>
          <w:sz w:val="22"/>
        </w:rPr>
      </w:pPr>
      <w:r>
        <w:rPr>
          <w:i/>
          <w:sz w:val="22"/>
        </w:rPr>
        <w:t>VPISATI DATUM IN ČAS IZPOLNJEVANJA OBRAZ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436"/>
        <w:rPr>
          <w:rFonts w:ascii="Symbol" w:hAnsi="Symbol" w:eastAsia="Symbol" w:cs="Symbol"/>
          <w:sz w:val="22"/>
        </w:rPr>
      </w:pPr>
      <w:r>
        <w:rPr>
          <w:b/>
          <w:i/>
          <w:sz w:val="22"/>
        </w:rPr>
        <w:t xml:space="preserve">PODPIŠITE SE NA KONCU </w:t>
      </w:r>
      <w:r>
        <w:rPr>
          <w:i/>
          <w:sz w:val="22"/>
        </w:rPr>
        <w:t>OBRAZCA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400"/>
        <w:gridCol w:w="40"/>
        <w:gridCol w:w="380"/>
        <w:gridCol w:w="780"/>
        <w:gridCol w:w="1020"/>
      </w:tblGrid>
      <w:tr>
        <w:trPr>
          <w:trHeight w:val="275" w:hRule="atLeast"/>
        </w:trPr>
        <w:tc>
          <w:tcPr>
            <w:tcW w:w="7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color w:val="00000A"/>
                <w:sz w:val="22"/>
              </w:rPr>
              <w:t>EPIDEMIOLOŠKA ANAMNEZA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3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sz w:val="22"/>
              </w:rPr>
              <w:t>ALI STE BILI V TESNEM STIKU Z OSEBO OKUŽENO S SARS-COV-2 (COVID-19) BREZ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3" w:hRule="atLeast"/>
        </w:trPr>
        <w:tc>
          <w:tcPr>
            <w:tcW w:w="71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ZAŠČITNE OPREME IN BREZ IZVAJANJA ZAŠČITNIH UKREPOV?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ČE ŽIVITE ALI STE BILI SKUPAJ V STANOVANJU ALI V DRUGEM PROSTORU Z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8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69" w:hRule="atLeast"/>
        </w:trPr>
        <w:tc>
          <w:tcPr>
            <w:tcW w:w="7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OSEBO, KI JE POD ZDRAVSTVENIM NADZOROM/V IZOLACIJI ALI S SUMOM N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COVID-19?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6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7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color w:val="00000A"/>
                <w:w w:val="99"/>
                <w:sz w:val="22"/>
              </w:rPr>
            </w:pPr>
            <w:r>
              <w:rPr>
                <w:color w:val="00000A"/>
                <w:w w:val="99"/>
                <w:sz w:val="22"/>
              </w:rPr>
              <w:t>ALI STE ODSTOPALI OD PRIPOROČIL ZA IZVAJANJE PREVENTIVNIH UKREPOV, KOT 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5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3" w:hRule="atLeast"/>
        </w:trPr>
        <w:tc>
          <w:tcPr>
            <w:tcW w:w="7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color w:val="00000A"/>
                <w:sz w:val="22"/>
              </w:rPr>
              <w:t>UPORABA ZAŠČITNE MASKE IN HIGIENA ROK, KO STE BILI V JAVNEM PROSTORU?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1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ALI STE TESTIRANI ZA SARS-COV-2 (COVID-19)?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58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531" w:hRule="atLeast"/>
        </w:trPr>
        <w:tc>
          <w:tcPr>
            <w:tcW w:w="7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b/>
                <w:color w:val="00000A"/>
                <w:sz w:val="22"/>
              </w:rPr>
              <w:t>KLINIČNA ANAMNEZ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ALI STE PRI IZPOLNJEVANJU OBRAZCA ALI PRED TEM IZMERILI TELESN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color w:val="00000A"/>
                <w:sz w:val="22"/>
              </w:rPr>
              <w:t>TEMPERATURO IN JE BILA 37,2°C ALI VIŠJA?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ALI STE V ZADNJIH DVEH TEDNIH IMELI KATERI KOLI OD SPODAJ NAVEDENI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SIMPTOMOV BOLEZNII, KI JE POTEM TRAJAL VEČ KOT EN DAN IN Z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KATEREGA ZDRAVNIK NI UGOTOVIL RAZLOGA: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/>
            </w:pPr>
            <w:r>
              <w:rPr>
                <w:sz w:val="22"/>
              </w:rPr>
              <w:t>kašelj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temperatur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/>
            </w:pPr>
            <w:r>
              <w:rPr>
                <w:color w:val="00000A"/>
                <w:sz w:val="22"/>
              </w:rPr>
              <w:t>težko dihanj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/>
            </w:pPr>
            <w:r>
              <w:rPr>
                <w:color w:val="00000A"/>
                <w:sz w:val="22"/>
              </w:rPr>
              <w:t>bolečine v mišicah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4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0" w:hanging="0"/>
              <w:rPr/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  <w:r>
              <w:rPr>
                <w:rFonts w:cs="Calibri"/>
                <w:color w:val="00000A"/>
                <w:sz w:val="22"/>
              </w:rPr>
              <w:t xml:space="preserve">   </w:t>
            </w:r>
            <w:r>
              <w:rPr>
                <w:color w:val="00000A"/>
                <w:sz w:val="22"/>
              </w:rPr>
              <w:t>izguba čuta za vonj in okus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glavobol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mrzlic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0" w:hanging="0"/>
              <w:rPr/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  <w:r>
              <w:rPr>
                <w:rFonts w:cs="Calibri"/>
                <w:color w:val="00000A"/>
                <w:sz w:val="22"/>
              </w:rPr>
              <w:t xml:space="preserve">   </w:t>
            </w:r>
            <w:r>
              <w:rPr>
                <w:color w:val="00000A"/>
                <w:sz w:val="22"/>
              </w:rPr>
              <w:t>tako imenovane ”rdeče oči” - konjuktivitis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D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NAMESTITVENI OBJEKT___________________________________</w:t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120" w:hanging="0"/>
        <w:rPr/>
      </w:pPr>
      <w:r>
        <w:rPr>
          <w:color w:val="00000A"/>
          <w:sz w:val="22"/>
        </w:rPr>
        <w:t>DATUM_________________</w:t>
      </w:r>
      <w:r>
        <w:rPr>
          <w:rFonts w:eastAsia="Times New Roman" w:cs="Times New Roman" w:ascii="Times New Roman" w:hAnsi="Times New Roman"/>
        </w:rPr>
        <w:tab/>
      </w:r>
      <w:r>
        <w:rPr>
          <w:color w:val="00000A"/>
          <w:sz w:val="21"/>
        </w:rPr>
        <w:t>______________(VPIŠITE ČAS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00000A"/>
          <w:sz w:val="21"/>
        </w:rPr>
      </w:pPr>
      <w:r>
        <w:rPr>
          <w:rFonts w:eastAsia="Times New Roman" w:cs="Times New Roman" w:ascii="Times New Roman" w:hAnsi="Times New Roman"/>
          <w:color w:val="00000A"/>
          <w:sz w:val="21"/>
        </w:rPr>
      </w:r>
    </w:p>
    <w:p>
      <w:pPr>
        <w:sectPr>
          <w:type w:val="nextPage"/>
          <w:pgSz w:w="11906" w:h="16838"/>
          <w:pgMar w:left="1320" w:right="1086" w:gutter="0" w:header="0" w:top="14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>
          <w:color w:val="00000A"/>
          <w:sz w:val="22"/>
        </w:rPr>
        <w:t>LASTNOROČNI PODPIS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  <w:bookmarkStart w:id="7" w:name="page6"/>
      <w:bookmarkStart w:id="8" w:name="page6"/>
      <w:bookmarkEnd w:id="8"/>
    </w:p>
    <w:p>
      <w:pPr>
        <w:pStyle w:val="Normal"/>
        <w:spacing w:lineRule="atLeast" w:line="0"/>
        <w:ind w:left="120" w:hanging="0"/>
        <w:rPr>
          <w:i/>
          <w:i/>
          <w:color w:val="00000A"/>
          <w:sz w:val="22"/>
        </w:rPr>
      </w:pPr>
      <w:r>
        <w:rPr>
          <w:i/>
          <w:color w:val="00000A"/>
          <w:sz w:val="22"/>
        </w:rPr>
        <w:t>Poljski (Polish)</w:t>
      </w:r>
    </w:p>
    <w:p>
      <w:pPr>
        <w:pStyle w:val="Normal"/>
        <w:spacing w:lineRule="atLeast" w:line="0"/>
        <w:ind w:left="2220" w:hanging="0"/>
        <w:rPr/>
      </w:pPr>
      <w:r>
        <w:rPr>
          <w:b/>
          <w:color w:val="00000A"/>
          <w:sz w:val="22"/>
        </w:rPr>
        <w:t>ANKIETA OCENY RYZYKA ZAKAŻENIA SARS-COV-2 (COVID-19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color w:val="00000A"/>
          <w:sz w:val="22"/>
        </w:rPr>
        <w:t>IMIĘ I NAZWISKO _____________________________________________________________</w:t>
      </w:r>
    </w:p>
    <w:p>
      <w:pPr>
        <w:pStyle w:val="Normal"/>
        <w:spacing w:lineRule="auto" w:line="237"/>
        <w:ind w:left="120" w:hanging="0"/>
        <w:rPr/>
      </w:pPr>
      <w:r>
        <w:rPr>
          <w:color w:val="00000A"/>
          <w:sz w:val="22"/>
        </w:rPr>
        <w:t>TELEFONY KONTAKTOWE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  <w:color w:val="00000A"/>
          <w:sz w:val="22"/>
        </w:rPr>
        <w:t>INSTRUKCJE DOTYCZĄCE WYPEŁNIENIA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i/>
          <w:i/>
          <w:color w:val="00000A"/>
          <w:sz w:val="22"/>
        </w:rPr>
      </w:pPr>
      <w:r>
        <w:rPr>
          <w:rFonts w:eastAsia="Times New Roman" w:cs="Times New Roman" w:ascii="Times New Roman" w:hAnsi="Times New Roman"/>
          <w:i/>
          <w:color w:val="00000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11"/>
        <w:ind w:left="840" w:right="800" w:hanging="436"/>
        <w:rPr>
          <w:rFonts w:ascii="Symbol" w:hAnsi="Symbol" w:eastAsia="Symbol" w:cs="Symbol"/>
          <w:sz w:val="22"/>
        </w:rPr>
      </w:pPr>
      <w:r>
        <w:rPr>
          <w:i/>
          <w:sz w:val="22"/>
        </w:rPr>
        <w:t xml:space="preserve">W PRZYPADKU ODPOWIEDZI </w:t>
      </w:r>
      <w:r>
        <w:rPr>
          <w:b/>
          <w:i/>
          <w:sz w:val="22"/>
        </w:rPr>
        <w:t>TAK</w:t>
      </w:r>
      <w:r>
        <w:rPr>
          <w:i/>
          <w:sz w:val="22"/>
        </w:rPr>
        <w:t>, PROSIMY O KONTAKT TELEFONICZNY Z RECEPCJĄ LUB WŁAŚCICIELEM OBIEKTU ZAKWATEROWANIA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436"/>
        <w:rPr>
          <w:rFonts w:ascii="Symbol" w:hAnsi="Symbol" w:eastAsia="Symbol" w:cs="Symbol"/>
          <w:sz w:val="22"/>
        </w:rPr>
      </w:pPr>
      <w:r>
        <w:rPr>
          <w:i/>
          <w:sz w:val="22"/>
        </w:rPr>
        <w:t>WPISAĆ DATĘ I GODZINĘ WYPEŁNIENIA FORMULARZ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436"/>
        <w:rPr>
          <w:rFonts w:ascii="Symbol" w:hAnsi="Symbol" w:eastAsia="Symbol" w:cs="Symbol"/>
          <w:sz w:val="22"/>
        </w:rPr>
      </w:pPr>
      <w:r>
        <w:rPr>
          <w:i/>
          <w:sz w:val="22"/>
        </w:rPr>
        <w:t xml:space="preserve">NA KOŃCU FORMULARZA NALEŻY SIĘ </w:t>
      </w:r>
      <w:r>
        <w:rPr>
          <w:b/>
          <w:i/>
          <w:sz w:val="22"/>
        </w:rPr>
        <w:t>PODPISAĆ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400"/>
        <w:gridCol w:w="1080"/>
        <w:gridCol w:w="1120"/>
      </w:tblGrid>
      <w:tr>
        <w:trPr>
          <w:trHeight w:val="274" w:hRule="atLeast"/>
        </w:trPr>
        <w:tc>
          <w:tcPr>
            <w:tcW w:w="7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color w:val="00000A"/>
                <w:sz w:val="22"/>
              </w:rPr>
              <w:t>WYWIAD EPIDEMIOLOGICZN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2"/>
              </w:rPr>
            </w:pPr>
            <w:r>
              <w:rPr>
                <w:sz w:val="22"/>
              </w:rPr>
              <w:t>CZY MIAŁ PAN/PANI BEZ ŚRODKÓW OCHRONNYCH I BEZ WDROŻONY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TAK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IE</w:t>
            </w:r>
          </w:p>
        </w:tc>
      </w:tr>
      <w:tr>
        <w:trPr>
          <w:trHeight w:val="267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>
                <w:sz w:val="22"/>
              </w:rPr>
              <w:t>ŚRODKÓW BEZPIECZEŃSTWA BLISKI KONTAKT PRZESTRZENNY Z OSOB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ZARAŻONĄ SARS-COV-2 (COVID-19)?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sz w:val="22"/>
              </w:rPr>
              <w:t>CZY MIESZKA PAN/PANI LUB PRZEBYWAŁ PAN/PANI W MIESZKANIU LU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TAK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IE</w:t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INNYM MIEJSCU Z OSOBĄ OBJĘTĄ NADZOREM EPIDEMIOLOGICZNYM/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IZOLACJĄ, BĄDŹ PODEJRZANĄ O COVID-19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CZY ZLEKCEWAŻYŁ PAN/PANI ZALECENIA DOTYCZĄCE REALIZACJI ŚRODKÓ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TAK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IE</w:t>
            </w:r>
          </w:p>
        </w:tc>
      </w:tr>
      <w:tr>
        <w:trPr>
          <w:trHeight w:val="266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ZAPOBIEGAWCZYCH W POSTACI NOSZENIA MASECZKI OCHRONNEJ I HIGIEN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color w:val="00000A"/>
                <w:sz w:val="22"/>
              </w:rPr>
              <w:t>RĄK PRZY POBYCIE W MIEJSCU PUBLICZNYM?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color w:val="00000A"/>
                <w:sz w:val="22"/>
              </w:rPr>
              <w:t>CZY MIAŁ PAN/PANI WYKONANY TEST NA SARS-COV-2 (COVID-19)?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TAK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IE</w:t>
            </w:r>
          </w:p>
        </w:tc>
      </w:tr>
      <w:tr>
        <w:trPr>
          <w:trHeight w:val="531" w:hRule="atLeast"/>
        </w:trPr>
        <w:tc>
          <w:tcPr>
            <w:tcW w:w="7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WYWIAD KLINICZN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CZY PRZY WYPEŁNIANIU FORMULARZA LUB WCZEŚNIEJ ODNOTOWA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TAK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IE</w:t>
            </w:r>
          </w:p>
        </w:tc>
      </w:tr>
      <w:tr>
        <w:trPr>
          <w:trHeight w:val="271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PAN/PANI TEMPERATURĘ CIAŁA 37,2°C ALBO WYŻSZĄ?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sz w:val="22"/>
              </w:rPr>
              <w:t>CZY W OSTATNICH DWÓCH TYGODNIACH MIAŁ PAN/PANI KTÓREŚ 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WYMIENIONYCH OBJAWÓW CHOROBY, KTÓRE PO POJAWIENIU SI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UTRZYMAŁY SIĘ DŁUŻEJ NIŻ JEDEN DZIEŃ I PRZY KTÓRYCH LEKARZ N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USTALIŁ PRZYCZYNY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sz w:val="22"/>
              </w:rPr>
            </w:pPr>
            <w:r>
              <w:rPr>
                <w:sz w:val="22"/>
              </w:rPr>
              <w:t>kaszel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TAK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temperatur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TAK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/>
            </w:pPr>
            <w:r>
              <w:rPr>
                <w:color w:val="00000A"/>
                <w:sz w:val="22"/>
              </w:rPr>
              <w:t>trudności w oddychaniu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TAK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bóle mięśni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TAK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0" w:hanging="0"/>
              <w:rPr/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  <w:r>
              <w:rPr>
                <w:rFonts w:cs="Calibri"/>
                <w:color w:val="00000A"/>
                <w:sz w:val="22"/>
              </w:rPr>
              <w:t xml:space="preserve">   </w:t>
            </w:r>
            <w:r>
              <w:rPr>
                <w:color w:val="00000A"/>
                <w:sz w:val="22"/>
              </w:rPr>
              <w:t>utrata węchu i smaku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TAK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ból głow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TAK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dreszcz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TAK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0" w:hanging="0"/>
              <w:rPr/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  <w:r>
              <w:rPr>
                <w:rFonts w:cs="Calibri"/>
                <w:color w:val="00000A"/>
                <w:sz w:val="22"/>
              </w:rPr>
              <w:t xml:space="preserve">   </w:t>
            </w:r>
            <w:r>
              <w:rPr>
                <w:color w:val="00000A"/>
                <w:sz w:val="22"/>
              </w:rPr>
              <w:t>tzw. „czerwone oczy” - zapalenie spojówek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TAK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I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OBIEKT ZAKWATEROWANIA ___________________________________</w:t>
      </w:r>
    </w:p>
    <w:p>
      <w:pPr>
        <w:pStyle w:val="Normal"/>
        <w:spacing w:lineRule="atLeast" w:line="0"/>
        <w:ind w:left="120" w:hanging="0"/>
        <w:rPr/>
      </w:pPr>
      <w:r>
        <w:rPr>
          <w:color w:val="00000A"/>
          <w:sz w:val="22"/>
        </w:rPr>
        <w:t>DNIA_________________O GODZ.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sectPr>
          <w:type w:val="nextPage"/>
          <w:pgSz w:w="11906" w:h="16838"/>
          <w:pgMar w:left="1320" w:right="10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>
          <w:color w:val="00000A"/>
          <w:sz w:val="22"/>
        </w:rPr>
        <w:t>WŁASNORĘCZNY PODPIS</w:t>
      </w:r>
    </w:p>
    <w:p>
      <w:pPr>
        <w:pStyle w:val="Normal"/>
        <w:spacing w:lineRule="atLeast" w:line="0"/>
        <w:ind w:left="180" w:hanging="0"/>
        <w:rPr>
          <w:i/>
          <w:i/>
          <w:color w:val="00000A"/>
          <w:sz w:val="22"/>
        </w:rPr>
      </w:pPr>
      <w:bookmarkStart w:id="9" w:name="page7"/>
      <w:bookmarkEnd w:id="9"/>
      <w:r>
        <w:rPr>
          <w:i/>
          <w:color w:val="00000A"/>
          <w:sz w:val="22"/>
        </w:rPr>
        <w:t>Češki (Czech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i/>
          <w:i/>
          <w:color w:val="00000A"/>
          <w:sz w:val="22"/>
        </w:rPr>
      </w:pPr>
      <w:r>
        <w:rPr>
          <w:rFonts w:eastAsia="Times New Roman" w:cs="Times New Roman" w:ascii="Times New Roman" w:hAnsi="Times New Roman"/>
          <w:i/>
          <w:color w:val="00000A"/>
          <w:sz w:val="22"/>
        </w:rPr>
      </w:r>
    </w:p>
    <w:p>
      <w:pPr>
        <w:pStyle w:val="Normal"/>
        <w:spacing w:lineRule="atLeast" w:line="0"/>
        <w:ind w:left="1600" w:hanging="0"/>
        <w:rPr/>
      </w:pPr>
      <w:r>
        <w:rPr>
          <w:b/>
          <w:color w:val="00000A"/>
          <w:sz w:val="22"/>
        </w:rPr>
        <w:t>DOTAZNÍK KVŮLI OMEZENÍ RIZIKA NÁKAZY VIREM SARS-COV-2 (COVID-19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color w:val="00000A"/>
          <w:sz w:val="22"/>
        </w:rPr>
        <w:t>JMÉNO A PŘÍJMENÍ _____________________________________________________________</w:t>
      </w:r>
    </w:p>
    <w:p>
      <w:pPr>
        <w:pStyle w:val="Normal"/>
        <w:spacing w:lineRule="auto" w:line="237"/>
        <w:ind w:left="120" w:hanging="0"/>
        <w:rPr/>
      </w:pPr>
      <w:r>
        <w:rPr>
          <w:color w:val="00000A"/>
          <w:sz w:val="22"/>
        </w:rPr>
        <w:t>KONTAKTNÍ TELEFONY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  <w:color w:val="00000A"/>
          <w:sz w:val="22"/>
        </w:rPr>
        <w:t>POKYNY PRO VYPLNĚNÍ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i/>
          <w:i/>
          <w:color w:val="00000A"/>
          <w:sz w:val="22"/>
        </w:rPr>
      </w:pPr>
      <w:r>
        <w:rPr>
          <w:rFonts w:eastAsia="Times New Roman" w:cs="Times New Roman" w:ascii="Times New Roman" w:hAnsi="Times New Roman"/>
          <w:i/>
          <w:color w:val="00000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11"/>
        <w:ind w:left="840" w:right="100" w:hanging="436"/>
        <w:rPr>
          <w:rFonts w:ascii="Symbol" w:hAnsi="Symbol" w:eastAsia="Symbol" w:cs="Symbol"/>
          <w:sz w:val="22"/>
        </w:rPr>
      </w:pPr>
      <w:r>
        <w:rPr>
          <w:i/>
          <w:sz w:val="22"/>
        </w:rPr>
        <w:t xml:space="preserve">POKUD JE ODPOVĚĎ </w:t>
      </w:r>
      <w:r>
        <w:rPr>
          <w:b/>
          <w:i/>
          <w:sz w:val="22"/>
        </w:rPr>
        <w:t>ANO</w:t>
      </w:r>
      <w:r>
        <w:rPr>
          <w:i/>
          <w:sz w:val="22"/>
        </w:rPr>
        <w:t>, KONTAKTUJTE TELEFONICKY RECEPCI NEBO MAJITELE UBYTOVACÍHO ZAŘÍZENÍ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tLeast" w:line="0"/>
        <w:ind w:left="840" w:hanging="436"/>
        <w:rPr>
          <w:rFonts w:ascii="Symbol" w:hAnsi="Symbol" w:eastAsia="Symbol" w:cs="Symbol"/>
          <w:sz w:val="22"/>
        </w:rPr>
      </w:pPr>
      <w:r>
        <w:rPr>
          <w:i/>
          <w:sz w:val="22"/>
        </w:rPr>
        <w:t>UVÉST DATUM A ČAS VYPLNĚNÍ FORMULÁŘ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lineRule="atLeast" w:line="0"/>
        <w:ind w:left="840" w:hanging="436"/>
        <w:rPr>
          <w:rFonts w:ascii="Symbol" w:hAnsi="Symbol" w:eastAsia="Symbol" w:cs="Symbol"/>
          <w:sz w:val="22"/>
        </w:rPr>
      </w:pPr>
      <w:r>
        <w:rPr>
          <w:b/>
          <w:i/>
          <w:sz w:val="22"/>
        </w:rPr>
        <w:t xml:space="preserve">PROSÍME PODEPIŠTE SE NA KONCI </w:t>
      </w:r>
      <w:r>
        <w:rPr>
          <w:i/>
          <w:sz w:val="22"/>
        </w:rPr>
        <w:t>FORMULÁŘE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400"/>
        <w:gridCol w:w="1120"/>
        <w:gridCol w:w="1080"/>
      </w:tblGrid>
      <w:tr>
        <w:trPr>
          <w:trHeight w:val="274" w:hRule="atLeast"/>
        </w:trPr>
        <w:tc>
          <w:tcPr>
            <w:tcW w:w="7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color w:val="00000A"/>
                <w:sz w:val="22"/>
              </w:rPr>
              <w:t>EPIDEMIOLOGICKÁ ANAMNÉZ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/>
            </w:pPr>
            <w:r>
              <w:rPr>
                <w:sz w:val="22"/>
              </w:rPr>
              <w:t>BYLI JSTE V PROSTOROVĚ BLÍZKÉM KONTAKTU S OSOBOU NAKAŽENO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AN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67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>
                <w:sz w:val="22"/>
              </w:rPr>
              <w:t>VIREM SARS-COV-2 (COVID-19) BEZ OCHRANNÉHO VYBAVENÍ A BEZ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sz w:val="22"/>
              </w:rPr>
              <w:t>PROVEDENÍ OCHRANNÝCH OPATŘENÍ?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sz w:val="22"/>
              </w:rPr>
              <w:t>BYDLÍTE NEBO JSTE POBÝVALI V BYTĚ NEBO JINÉ MÍSTNOSTI S OSOBOU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AN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KTERÉ BYLO ULOŽENO OPATŘENÍ ZDRAVOTNÍHO DOZORU / IZOLACE NEB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PODEZŘENÍ NA COVID-19?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/>
            </w:pPr>
            <w:r>
              <w:rPr>
                <w:color w:val="00000A"/>
                <w:sz w:val="22"/>
              </w:rPr>
              <w:t>NEDODRŽOVALI JSTE DOPORUČENÍ OHLEDNĚ PROVÁDĚNÍ PREVENTIVNÍC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AN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66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OPATŘENÍ POUŽÍVÁNÍ ROUŠKY A HYGIENY RUKOU BĚHEM ZDRŽOVÁNÍ SE V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color w:val="00000A"/>
                <w:sz w:val="22"/>
              </w:rPr>
              <w:t>VEŘEJNÝCH PROSTORÁCH?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color w:val="00000A"/>
                <w:sz w:val="22"/>
              </w:rPr>
              <w:t>JSTE TESTOVÁNI NA SARS-COV-2 (COVID-19)?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A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531" w:hRule="atLeast"/>
        </w:trPr>
        <w:tc>
          <w:tcPr>
            <w:tcW w:w="7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b/>
                <w:color w:val="00000A"/>
                <w:sz w:val="22"/>
              </w:rPr>
              <w:t>KLINICKÁ ANAMNÉZA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NAMĚŘILI JSTE PŘI VYPLNĚNÍ FORMULÁŘE NEBO DŘÍVE TĚLESNOU TEPLOT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AN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1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>
                <w:color w:val="00000A"/>
                <w:sz w:val="22"/>
              </w:rPr>
              <w:t>37,2°C NEBO VYŠŠÍ?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MĚLI JSTE BĚHEM POSLEDNÍCH 2 TÝDNŮ NĚKTERÝ Z NÍŽE UVEDENÝC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YMPTOMŮ NEMOCI, KTERÝ PO OBJEVENÍ ZŮSTAL DÉLE NEŽ JEDEN DEN 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ZA KTERÝ NEBYLA LÉKAŘEM USTANOVENA PŘÍČINA JEHO VZNIKU: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/>
            </w:pPr>
            <w:r>
              <w:rPr>
                <w:sz w:val="22"/>
              </w:rPr>
              <w:t>kašel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A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/>
            </w:pPr>
            <w:r>
              <w:rPr>
                <w:color w:val="00000A"/>
                <w:sz w:val="22"/>
              </w:rPr>
              <w:t>zvýšená teplota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A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ztížené dýchání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A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/>
            </w:pPr>
            <w:r>
              <w:rPr>
                <w:color w:val="00000A"/>
                <w:sz w:val="22"/>
              </w:rPr>
              <w:t>bolesti svalů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A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0" w:hanging="0"/>
              <w:rPr/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  <w:r>
              <w:rPr>
                <w:rFonts w:cs="Calibri"/>
                <w:color w:val="00000A"/>
                <w:sz w:val="22"/>
              </w:rPr>
              <w:t xml:space="preserve">   </w:t>
            </w:r>
            <w:r>
              <w:rPr>
                <w:color w:val="00000A"/>
                <w:sz w:val="22"/>
              </w:rPr>
              <w:t>ztráta čichu a chuti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A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bolest hlavy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A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zimnice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A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/>
            </w:pPr>
            <w:r>
              <w:rPr>
                <w:color w:val="00000A"/>
                <w:sz w:val="22"/>
              </w:rPr>
              <w:t>tzv. „červené oči” - konjunktivitida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A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color w:val="00000A"/>
          <w:sz w:val="22"/>
        </w:rPr>
        <w:t>UBYTOVACÍ ZAŘÍZENÍ___________________________________</w:t>
      </w:r>
    </w:p>
    <w:p>
      <w:pPr>
        <w:pStyle w:val="Normal"/>
        <w:spacing w:lineRule="auto" w:line="237"/>
        <w:ind w:left="120" w:hanging="0"/>
        <w:rPr>
          <w:color w:val="00000A"/>
          <w:sz w:val="22"/>
        </w:rPr>
      </w:pPr>
      <w:r>
        <w:rPr>
          <w:color w:val="00000A"/>
          <w:sz w:val="22"/>
        </w:rPr>
        <w:t>DNE_________________V ______________HODIN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sectPr>
          <w:type w:val="nextPage"/>
          <w:pgSz w:w="11906" w:h="16838"/>
          <w:pgMar w:left="1320" w:right="1086" w:gutter="0" w:header="0" w:top="14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>
          <w:color w:val="00000A"/>
          <w:sz w:val="22"/>
        </w:rPr>
        <w:t>VLASTNORUČNÍ PODPIS</w:t>
      </w:r>
    </w:p>
    <w:p>
      <w:pPr>
        <w:pStyle w:val="Normal"/>
        <w:spacing w:lineRule="atLeast" w:line="0"/>
        <w:ind w:left="120" w:hanging="0"/>
        <w:rPr/>
      </w:pPr>
      <w:bookmarkStart w:id="10" w:name="page8"/>
      <w:bookmarkEnd w:id="10"/>
      <w:r>
        <w:rPr>
          <w:i/>
          <w:color w:val="00000A"/>
          <w:sz w:val="22"/>
        </w:rPr>
        <w:t>Mađarski (Hungarian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00000A"/>
          <w:sz w:val="22"/>
        </w:rPr>
      </w:pPr>
      <w:r>
        <w:rPr>
          <w:rFonts w:eastAsia="Times New Roman" w:cs="Times New Roman" w:ascii="Times New Roman" w:hAnsi="Times New Roman"/>
          <w:i/>
          <w:color w:val="00000A"/>
          <w:sz w:val="22"/>
        </w:rPr>
      </w:r>
    </w:p>
    <w:p>
      <w:pPr>
        <w:pStyle w:val="Normal"/>
        <w:spacing w:lineRule="atLeast" w:line="0"/>
        <w:ind w:left="660" w:hanging="0"/>
        <w:rPr/>
      </w:pPr>
      <w:r>
        <w:rPr>
          <w:b/>
          <w:color w:val="00000A"/>
          <w:sz w:val="22"/>
        </w:rPr>
        <w:t>KÉRDŐÍV A SARS-COV-2 (COVID-19) FERTŐZÉSVESZÉLY FENNÁLLÁSÁNAK ÉRTÉKELÉSÉR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color w:val="00000A"/>
          <w:sz w:val="22"/>
        </w:rPr>
        <w:t>CSALÁDNÉV ÉS KERESZTNÉV _________________________________________________________</w:t>
      </w:r>
    </w:p>
    <w:p>
      <w:pPr>
        <w:pStyle w:val="Normal"/>
        <w:spacing w:lineRule="atLeast" w:line="0"/>
        <w:ind w:left="120" w:hanging="0"/>
        <w:rPr/>
      </w:pPr>
      <w:r>
        <w:rPr>
          <w:color w:val="00000A"/>
          <w:sz w:val="22"/>
        </w:rPr>
        <w:t>KONTAKT TELEFONSZÁMOK_________________________________________________________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  <w:color w:val="00000A"/>
          <w:sz w:val="24"/>
        </w:rPr>
        <w:t>KITÖLTÉSI ÚTMUTATÓ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35"/>
        <w:ind w:left="840" w:hanging="436"/>
        <w:rPr>
          <w:rFonts w:ascii="Symbol" w:hAnsi="Symbol" w:eastAsia="Symbol" w:cs="Symbol"/>
          <w:sz w:val="22"/>
        </w:rPr>
      </w:pPr>
      <w:r>
        <w:rPr>
          <w:i/>
          <w:sz w:val="22"/>
        </w:rPr>
        <w:t xml:space="preserve">HA A VÁLASZ </w:t>
      </w:r>
      <w:r>
        <w:rPr>
          <w:b/>
          <w:i/>
          <w:sz w:val="22"/>
        </w:rPr>
        <w:t>IGEN</w:t>
      </w:r>
      <w:r>
        <w:rPr>
          <w:i/>
          <w:sz w:val="22"/>
        </w:rPr>
        <w:t>, HÍVJA FEL TELEFONON A RECEPCIÓT, VAGY A SZÁLLÁSHELY TULAJDONOSÁ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tLeast" w:line="0"/>
        <w:ind w:left="840" w:hanging="436"/>
        <w:rPr>
          <w:rFonts w:ascii="Symbol" w:hAnsi="Symbol" w:eastAsia="Symbol" w:cs="Symbol"/>
          <w:sz w:val="22"/>
        </w:rPr>
      </w:pPr>
      <w:r>
        <w:rPr>
          <w:i/>
          <w:sz w:val="22"/>
        </w:rPr>
        <w:t>ÍRJA BE A KÉRDŐÍV KITÖLTÉSÉNEK DÁTUMÁT ÉS IDŐPONTJÁ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37"/>
        <w:ind w:left="840" w:hanging="436"/>
        <w:rPr>
          <w:rFonts w:ascii="Symbol" w:hAnsi="Symbol" w:eastAsia="Symbol" w:cs="Symbol"/>
          <w:sz w:val="22"/>
        </w:rPr>
      </w:pPr>
      <w:r>
        <w:rPr>
          <w:b/>
          <w:i/>
          <w:sz w:val="22"/>
        </w:rPr>
        <w:t xml:space="preserve">ALUL ÍRJA ALÁ </w:t>
      </w:r>
      <w:r>
        <w:rPr>
          <w:i/>
          <w:sz w:val="22"/>
        </w:rPr>
        <w:t>A KÉRDŐÍVET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400"/>
        <w:gridCol w:w="1100"/>
        <w:gridCol w:w="1100"/>
      </w:tblGrid>
      <w:tr>
        <w:trPr>
          <w:trHeight w:val="274" w:hRule="atLeast"/>
        </w:trPr>
        <w:tc>
          <w:tcPr>
            <w:tcW w:w="7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color w:val="00000A"/>
                <w:sz w:val="22"/>
              </w:rPr>
              <w:t>EPIDEMIOLÓGIAI KÓRTÖRTÉNET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3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sz w:val="22"/>
              </w:rPr>
              <w:t>VOLT-E TÉRBEN KÖZELI KONTAKTUSBAN VÉDŐFELSZERELÉS É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IGE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5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M</w:t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VÉDŐINTÉZKEDÉSEK VÉGREHAJTÁSA NÉLKÜL SARS-COV-2 (COVID-19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VÍRUSSAL FERTŐZÖTT SZEMÉLLYEL?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sz w:val="22"/>
              </w:rPr>
              <w:t>EGYÜTT LAKIK-E, VAGY EGYÜTT TARTÓZKODOTT-E EGY LAKÁSBAN, VAG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IGE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5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M</w:t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MÁS HELYISÉGBEN OLYAN SZEMÉLLYEL, AKI JÁRVÁNYÜGYI MEGFIGYELÉS /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IZOLÁCIÓ ALATT ÁLL, VAGY AKINÉL FENNÁLL A GYANÚJA A COVID-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MEGBETEGEDÉSNEK?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color w:val="00000A"/>
                <w:sz w:val="22"/>
              </w:rPr>
              <w:t>ELTEKINTETT-E A VÉDŐMASZK VISELÉSÉRE ÉS A KÉZHIGIÉNIÁRA VONATKOZÓ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IGE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5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M</w:t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ELŐZETES INTÉZKEDÉSEKRE VONATKOZÓ AJÁNLÁSOK VÉGREHAJTÁSÁTÓ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NYILVÁNOS HELYEN VALÓ TARTÓZKODÁS SORÁN?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color w:val="00000A"/>
                <w:sz w:val="22"/>
              </w:rPr>
              <w:t>VÉGEZTEK ÖNNÉL TESZTELÉST SARS-COV-2 (COVID-19) VÍRUSRA?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IG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5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M</w:t>
            </w:r>
          </w:p>
        </w:tc>
      </w:tr>
      <w:tr>
        <w:trPr>
          <w:trHeight w:val="531" w:hRule="atLeast"/>
        </w:trPr>
        <w:tc>
          <w:tcPr>
            <w:tcW w:w="7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KÓRTÖRTÉNET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color w:val="00000A"/>
                <w:sz w:val="22"/>
              </w:rPr>
              <w:t>A KÉRDŐÍV KITÖLTÉSEKOR, VAGY AZ ELŐTT MÉRT-E 37,2 °C VAGY ANNÁ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IGE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5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M</w:t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MAGASABB TESTHŐMÉRSÉKLETET?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sz w:val="22"/>
              </w:rPr>
              <w:t>AZ ELMÚLT 2 HÉT SORÁN ÉSZLELTE-E MAGÁN A FELSOROLT TÜNETE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BÁRMELYIKÉT, AMELY A MEGJELENÉS UTÁN TÖBB MINT EGY NAPIG TARTOT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ÉS AMELYNEK OKÁT AZ ORVOS NEM ÁLLAPÍTOTTA MEG: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sz w:val="22"/>
              </w:rPr>
            </w:pPr>
            <w:r>
              <w:rPr>
                <w:sz w:val="22"/>
              </w:rPr>
              <w:t>köhögés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IG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5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M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láz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IG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5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M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nehézlégzés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IG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5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M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izomfájdalom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IG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5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M</w:t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0" w:hanging="0"/>
              <w:rPr/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  <w:r>
              <w:rPr>
                <w:rFonts w:cs="Calibri"/>
                <w:color w:val="00000A"/>
                <w:sz w:val="22"/>
              </w:rPr>
              <w:t xml:space="preserve">   </w:t>
            </w:r>
            <w:r>
              <w:rPr>
                <w:color w:val="00000A"/>
                <w:sz w:val="22"/>
              </w:rPr>
              <w:t>szaglás és ízlelés elvesztése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IG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5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M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fejfájás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IG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5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M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hidegrázás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IG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5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M</w:t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0" w:hanging="0"/>
              <w:rPr/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  <w:r>
              <w:rPr>
                <w:rFonts w:cs="Calibri"/>
                <w:color w:val="00000A"/>
                <w:sz w:val="22"/>
              </w:rPr>
              <w:t xml:space="preserve">   </w:t>
            </w:r>
            <w:r>
              <w:rPr>
                <w:color w:val="00000A"/>
                <w:sz w:val="22"/>
              </w:rPr>
              <w:t>ún.”piros szem” – kötőhártya-gyulladás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IG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5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EM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712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2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color w:val="00000A"/>
          <w:sz w:val="22"/>
        </w:rPr>
        <w:t>SZÁLLÁSHELY___________________________________</w:t>
      </w:r>
    </w:p>
    <w:p>
      <w:pPr>
        <w:pStyle w:val="Normal"/>
        <w:spacing w:lineRule="atLeast" w:line="0"/>
        <w:ind w:left="120" w:hanging="0"/>
        <w:rPr/>
      </w:pPr>
      <w:r>
        <w:rPr>
          <w:color w:val="00000A"/>
          <w:sz w:val="22"/>
        </w:rPr>
        <w:t>KELT_________________, ______________ÓRAKOR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sectPr>
          <w:type w:val="nextPage"/>
          <w:pgSz w:w="11906" w:h="16838"/>
          <w:pgMar w:left="1320" w:right="1086" w:gutter="0" w:header="0" w:top="14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color w:val="00000A"/>
          <w:sz w:val="22"/>
        </w:rPr>
      </w:pPr>
      <w:r>
        <w:rPr>
          <w:color w:val="00000A"/>
          <w:sz w:val="22"/>
        </w:rPr>
        <w:t>SAJÁT KEZŰ ALÁÍRÁS</w:t>
      </w:r>
    </w:p>
    <w:p>
      <w:pPr>
        <w:pStyle w:val="Normal"/>
        <w:spacing w:lineRule="atLeast" w:line="0"/>
        <w:ind w:left="120" w:hanging="0"/>
        <w:rPr>
          <w:i/>
          <w:i/>
          <w:color w:val="00000A"/>
          <w:sz w:val="22"/>
        </w:rPr>
      </w:pPr>
      <w:bookmarkStart w:id="11" w:name="page9"/>
      <w:bookmarkEnd w:id="11"/>
      <w:r>
        <w:rPr>
          <w:i/>
          <w:color w:val="00000A"/>
          <w:sz w:val="22"/>
        </w:rPr>
        <w:t>Francuski (French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i/>
          <w:i/>
          <w:color w:val="00000A"/>
          <w:sz w:val="22"/>
        </w:rPr>
      </w:pPr>
      <w:r>
        <w:rPr>
          <w:rFonts w:eastAsia="Times New Roman" w:cs="Times New Roman" w:ascii="Times New Roman" w:hAnsi="Times New Roman"/>
          <w:i/>
          <w:color w:val="00000A"/>
          <w:sz w:val="22"/>
        </w:rPr>
      </w:r>
    </w:p>
    <w:p>
      <w:pPr>
        <w:pStyle w:val="Normal"/>
        <w:spacing w:lineRule="atLeast" w:line="0"/>
        <w:ind w:left="340" w:hanging="0"/>
        <w:rPr/>
      </w:pPr>
      <w:r>
        <w:rPr>
          <w:b/>
          <w:color w:val="00000A"/>
          <w:sz w:val="22"/>
        </w:rPr>
        <w:t>QUESTIONNAIRE D'ÉVALUATION DU RISQUE DE CONTAMINATION AU SARS-COV-2 (COVID-19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color w:val="00000A"/>
          <w:sz w:val="22"/>
        </w:rPr>
        <w:t>PRÉNOM ET NOM _____________________________________________________________</w:t>
      </w:r>
    </w:p>
    <w:p>
      <w:pPr>
        <w:pStyle w:val="Normal"/>
        <w:spacing w:lineRule="auto" w:line="237"/>
        <w:ind w:left="120" w:hanging="0"/>
        <w:rPr/>
      </w:pPr>
      <w:r>
        <w:rPr>
          <w:color w:val="00000A"/>
          <w:sz w:val="22"/>
        </w:rPr>
        <w:t>NUMÉROS DE TÉLÉPHONE_________________________________________________________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uto" w:line="216"/>
        <w:ind w:left="120" w:right="380" w:hanging="0"/>
        <w:rPr/>
      </w:pPr>
      <w:r>
        <w:rPr>
          <w:i/>
          <w:color w:val="00000A"/>
          <w:sz w:val="24"/>
        </w:rPr>
        <w:t>INSTRUCTIONS CONCERNANT LES RÉPONSES À APPORTER AU QUESTIONNAIRE AVANT DE SE PRÉSENTER AU RENDEZ-VOUS 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11"/>
        <w:ind w:left="840" w:right="280" w:hanging="436"/>
        <w:rPr>
          <w:rFonts w:ascii="Symbol" w:hAnsi="Symbol" w:eastAsia="Symbol" w:cs="Symbol"/>
          <w:sz w:val="22"/>
        </w:rPr>
      </w:pPr>
      <w:r>
        <w:rPr>
          <w:i/>
          <w:sz w:val="22"/>
        </w:rPr>
        <w:t xml:space="preserve">SI LA RÉPONSE EST </w:t>
      </w:r>
      <w:r>
        <w:rPr>
          <w:b/>
          <w:i/>
          <w:sz w:val="22"/>
        </w:rPr>
        <w:t>OUI</w:t>
      </w:r>
      <w:r>
        <w:rPr>
          <w:i/>
          <w:sz w:val="22"/>
        </w:rPr>
        <w:t>, CONTACTEZ LA RÉCEPTION OU LE PROPRIÉTAIRE DE L’HÉBERGEMENT PAR TÉLÉPHONE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lineRule="atLeast" w:line="0"/>
        <w:ind w:left="840" w:hanging="436"/>
        <w:rPr>
          <w:rFonts w:ascii="Symbol" w:hAnsi="Symbol" w:eastAsia="Symbol" w:cs="Symbol"/>
          <w:sz w:val="22"/>
        </w:rPr>
      </w:pPr>
      <w:r>
        <w:rPr>
          <w:i/>
          <w:sz w:val="22"/>
        </w:rPr>
        <w:t>SAISISSEZ LA DATE ET L’HEURE DE REMPLISSAGE DU FORMULAI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lineRule="atLeast" w:line="0"/>
        <w:ind w:left="840" w:hanging="436"/>
        <w:rPr>
          <w:rFonts w:ascii="Symbol" w:hAnsi="Symbol" w:eastAsia="Symbol" w:cs="Symbol"/>
          <w:sz w:val="22"/>
        </w:rPr>
      </w:pPr>
      <w:r>
        <w:rPr>
          <w:b/>
          <w:i/>
          <w:sz w:val="22"/>
        </w:rPr>
        <w:t xml:space="preserve">SIGNER À LA FIN </w:t>
      </w:r>
      <w:r>
        <w:rPr>
          <w:i/>
          <w:sz w:val="22"/>
        </w:rPr>
        <w:t>DU QUESTIONNAIRE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400"/>
        <w:gridCol w:w="1060"/>
        <w:gridCol w:w="1140"/>
      </w:tblGrid>
      <w:tr>
        <w:trPr>
          <w:trHeight w:val="274" w:hRule="atLeast"/>
        </w:trPr>
        <w:tc>
          <w:tcPr>
            <w:tcW w:w="7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ANAMNÈSE ÉPIDÉMIOLOGIQU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sz w:val="22"/>
              </w:rPr>
              <w:t>AVEZ-VOUS ÉTÉ EN CONTACT DIRECT AVEC UNE PERSONNE CONTAMINÉ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OU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N</w:t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PAR LE SARS-COV-2 (COVID-19) ALORS QUE VOUS NE PORTIEZ PA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D’ÉQUIPEMENT DE PROTECTION ET SANS AVOIR APPLIQUÉ LES MESURE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DE PROTECTION ?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/>
            </w:pPr>
            <w:r>
              <w:rPr>
                <w:sz w:val="22"/>
              </w:rPr>
              <w:t>HABITEZ-VOUS OU AVEZ-VOUS SÉJOURNÉ DANS UN APPARTEMENT OU U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OU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N</w:t>
            </w:r>
          </w:p>
        </w:tc>
      </w:tr>
      <w:tr>
        <w:trPr>
          <w:trHeight w:val="266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>
                <w:sz w:val="22"/>
              </w:rPr>
              <w:t>AUTRE ESPACE AVEC UNE PERSONNE VISÉE PAR DES MESURES D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SURVEILLANCE SANITAIRE/D’ISOLEMENT OU PRÉSUMÉE CONTAMINÉE PA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LE COVID-19 ?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color w:val="00000A"/>
                <w:sz w:val="22"/>
              </w:rPr>
              <w:t>AVEZ-VOUS IGNORÉ LES RECOMMANDATIONS CONCERNAN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OU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N</w:t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color w:val="00000A"/>
                <w:sz w:val="22"/>
              </w:rPr>
              <w:t>L’APPLICATION DES MESURES PRÉVENTIVES DE PORT D’UN MASQUE D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PROTECTION ET DES MESURES DE LAVAGE DES MAINS PENDANT U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color w:val="00000A"/>
                <w:sz w:val="22"/>
              </w:rPr>
              <w:t>SÉJOUR DANS UN LIEU PUBLIC ?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color w:val="00000A"/>
                <w:sz w:val="22"/>
              </w:rPr>
              <w:t>AVEZ-VOUS ÉTÉ TESTÉ AU SARS-COV 2 (COVID-19) ?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OU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N</w:t>
            </w:r>
          </w:p>
        </w:tc>
      </w:tr>
      <w:tr>
        <w:trPr>
          <w:trHeight w:val="532" w:hRule="atLeast"/>
        </w:trPr>
        <w:tc>
          <w:tcPr>
            <w:tcW w:w="7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b/>
                <w:color w:val="00000A"/>
                <w:sz w:val="22"/>
              </w:rPr>
              <w:t>ANAMNÈSE CLINIQU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LORS DU REMPLISSAGE DU QUESTIONNAIRE OU AVANT, VOTR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OU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N</w:t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color w:val="00000A"/>
                <w:sz w:val="22"/>
              </w:rPr>
              <w:t>TEMPÉRATURE CORPORELLE S’ÉLEVAIT-ELLE À 37,2°C OU PLUS ?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/>
            </w:pPr>
            <w:r>
              <w:rPr>
                <w:sz w:val="22"/>
              </w:rPr>
              <w:t>LORS DES DEUX DERNIÈRES SEMAINES, AVEZ-VOUS PRÉSENTÉ L’UN DE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SYMPTÔMES DE LA MALADIE ÉNUMÉRÉS CI-DESSOUS, QUI A PERDURÉ PLU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D’UNE JOURNÉE APRÈS SON APPARITION ET DONT LA CAUSE N’A PAS ÉTÉ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>DÉTERMINÉE PAR LE MÉDECIN :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sz w:val="22"/>
              </w:rPr>
            </w:pPr>
            <w:r>
              <w:rPr>
                <w:sz w:val="22"/>
              </w:rPr>
              <w:t>toux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OU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N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/>
            </w:pPr>
            <w:r>
              <w:rPr>
                <w:color w:val="00000A"/>
                <w:sz w:val="22"/>
              </w:rPr>
              <w:t>températur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OU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N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/>
            </w:pPr>
            <w:r>
              <w:rPr>
                <w:color w:val="00000A"/>
                <w:sz w:val="22"/>
              </w:rPr>
              <w:t>respiration difficil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OU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N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douleurs musculaire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OU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N</w:t>
            </w:r>
          </w:p>
        </w:tc>
      </w:tr>
      <w:tr>
        <w:trPr>
          <w:trHeight w:val="272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/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  <w:r>
              <w:rPr>
                <w:rFonts w:cs="Calibri"/>
                <w:color w:val="00000A"/>
                <w:sz w:val="22"/>
              </w:rPr>
              <w:t xml:space="preserve">   </w:t>
            </w:r>
            <w:r>
              <w:rPr>
                <w:color w:val="00000A"/>
                <w:sz w:val="22"/>
              </w:rPr>
              <w:t>pertes de l’odorat et du goût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OU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N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/>
            </w:pPr>
            <w:r>
              <w:rPr>
                <w:color w:val="00000A"/>
                <w:sz w:val="22"/>
              </w:rPr>
              <w:t>maux de têt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OU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N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Symbol" w:hAnsi="Symbol" w:eastAsia="Symbol" w:cs="Symbol"/>
                <w:color w:val="00000A"/>
                <w:sz w:val="22"/>
              </w:rPr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fièvr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OU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N</w:t>
            </w:r>
          </w:p>
        </w:tc>
      </w:tr>
      <w:tr>
        <w:trPr>
          <w:trHeight w:val="269" w:hRule="atLeast"/>
        </w:trPr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/>
            </w:pPr>
            <w:r>
              <w:rPr>
                <w:rFonts w:eastAsia="Symbol" w:cs="Symbol" w:ascii="Symbol" w:hAnsi="Symbol"/>
                <w:color w:val="00000A"/>
                <w:sz w:val="22"/>
              </w:rPr>
              <w:t></w:t>
            </w:r>
            <w:r>
              <w:rPr>
                <w:rFonts w:cs="Calibri"/>
                <w:color w:val="00000A"/>
                <w:sz w:val="22"/>
              </w:rPr>
              <w:t xml:space="preserve">   </w:t>
            </w:r>
            <w:r>
              <w:rPr>
                <w:color w:val="00000A"/>
                <w:sz w:val="22"/>
              </w:rPr>
              <w:t>« yeux rouges » - conjonctivit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OU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40" w:hanging="0"/>
              <w:rPr>
                <w:b/>
                <w:b/>
                <w:color w:val="00000A"/>
                <w:sz w:val="22"/>
              </w:rPr>
            </w:pPr>
            <w:r>
              <w:rPr>
                <w:b/>
                <w:color w:val="00000A"/>
                <w:sz w:val="22"/>
              </w:rPr>
              <w:t>NON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71210</wp:posOffset>
                </wp:positionH>
                <wp:positionV relativeFrom="paragraph">
                  <wp:posOffset>-56261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2.3pt;margin-top:-44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color w:val="00000A"/>
          <w:sz w:val="22"/>
        </w:rPr>
        <w:t>HÉBERGEMENT ___________________________________</w:t>
      </w:r>
    </w:p>
    <w:p>
      <w:pPr>
        <w:pStyle w:val="Normal"/>
        <w:spacing w:lineRule="atLeast" w:line="0"/>
        <w:ind w:left="120" w:hanging="0"/>
        <w:rPr/>
      </w:pPr>
      <w:r>
        <w:rPr>
          <w:color w:val="00000A"/>
          <w:sz w:val="22"/>
        </w:rPr>
        <w:t>DATE_________________À ______________HEURES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jc w:val="right"/>
        <w:rPr>
          <w:color w:val="00000A"/>
          <w:sz w:val="22"/>
        </w:rPr>
      </w:pPr>
      <w:r>
        <w:rPr>
          <w:color w:val="00000A"/>
          <w:sz w:val="22"/>
        </w:rPr>
        <w:t>SIGNATURE MANUSCRITE</w:t>
      </w:r>
    </w:p>
    <w:sectPr>
      <w:type w:val="nextPage"/>
      <w:pgSz w:w="11906" w:h="16838"/>
      <w:pgMar w:left="1320" w:right="1086" w:gutter="0" w:header="0" w:top="1431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8:00Z</dcterms:created>
  <dc:creator>Ivana Kokot</dc:creator>
  <dc:description/>
  <cp:keywords/>
  <dc:language>en-US</dc:language>
  <cp:lastModifiedBy>Ivana Kokot</cp:lastModifiedBy>
  <dcterms:modified xsi:type="dcterms:W3CDTF">2020-07-10T07:48:00Z</dcterms:modified>
  <cp:revision>2</cp:revision>
  <dc:subject/>
  <dc:title/>
</cp:coreProperties>
</file>