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POSTUPKU DONOŠENJA ODLUKE O UVJETIMA I POSTUPKU ZA DAVANJE U ZAKUP I KUPOPRADAJU POSLOVNOG PROST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crt Odluke o uvjetima i postupku za davanje u zakup i kupoprodaju poslovnog prostora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gospodarstvo, razvoj i projekte Europske unij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uvjetima i postupku za davanje u zakup i kupoprodaju poslovnog prostor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ožujka 2019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>Internetsko savjetovanje s javnošću trajalo je u razdoblju od 13.02. do 14.03.2019.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Prijedlog Nacrta Odluke o uvjetima i postupku za davanje u zakup i kupoprodaju poslovnog prostora, nije dostavio niti jedan dioni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0:00Z</dcterms:created>
  <dc:creator>Gordan Došen</dc:creator>
  <dc:description/>
  <cp:keywords/>
  <dc:language>en-US</dc:language>
  <cp:lastModifiedBy>Mirna Sokolic</cp:lastModifiedBy>
  <cp:lastPrinted>2015-05-21T13:33:00Z</cp:lastPrinted>
  <dcterms:modified xsi:type="dcterms:W3CDTF">2019-03-15T08:51:00Z</dcterms:modified>
  <cp:revision>3</cp:revision>
  <dc:subject/>
  <dc:title>OBRAZAC</dc:title>
</cp:coreProperties>
</file>