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VJEŠĆE O PROVEDENOM SAVJETOVANJU S JAVNOŠĆ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dokumen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Odluka o izmjenama i dopunama Odluke o komunalnom redu </w:t>
            </w:r>
          </w:p>
        </w:tc>
      </w:tr>
      <w:tr>
        <w:trPr>
          <w:trHeight w:val="41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varatelj dokumenta, tijelo koje provodi savjetovanj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Grad Samobor, Upravni odjel za komunalne djelatnosti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lj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Osnovni cilj savjetovanja bio je dobivanje povratnih informacija od javnosti u svezi rješenja predloženih Nacrtom Odluke o izmjenama i dopunama Odluke o komunalnom redu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dokumen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 siječnja 2018.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e li nacrt bio objavljen na internetskim stranicama ili na drugi odgovarajući način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jest, kada je nacrt objavljen, na kojoj internetskoj stranici i koliko je vremena ostavljeno za savjetovanje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o nije, zašto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samobor.hr</w:t>
              </w:r>
            </w:hyperlink>
          </w:p>
          <w:p>
            <w:pPr>
              <w:pStyle w:val="Normal"/>
              <w:rPr/>
            </w:pPr>
            <w:r>
              <w:rPr/>
              <w:t xml:space="preserve">Internetsko savjetovanje s javnošću trajalo je u razdoblju od 22.12.2017. do 22.01.2018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ji su predstavnici javnosti dostavili svoja očitovanj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ekom internetske javne rasprave očitovanje na Nacrt Odluke o izmjenama i dopunama Odluke o komunalnom redu, nije dostavio niti jedan dioni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oškovi provedenog savjetovanj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je bilo troškova provedenog savjetovanj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mobor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07:00Z</dcterms:created>
  <dc:creator>Gordan Došen</dc:creator>
  <dc:description/>
  <cp:keywords/>
  <dc:language>en-US</dc:language>
  <cp:lastModifiedBy>Ana Huljev</cp:lastModifiedBy>
  <cp:lastPrinted>2015-05-21T13:33:00Z</cp:lastPrinted>
  <dcterms:modified xsi:type="dcterms:W3CDTF">2018-01-23T14:08:00Z</dcterms:modified>
  <cp:revision>3</cp:revision>
  <dc:subject/>
  <dc:title>OBRAZAC</dc:title>
</cp:coreProperties>
</file>