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OSTUPKU DONOŠENJA ODLUKE O KOMUNALNOM DOPRINO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komunalnom doprinosu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gospodarstvo, razvoj i projekte Europske unij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komunalnom doprinosu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prosinc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09.11.2018. do 10.12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Prijedlog Odluke o komunalnom doprinosu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6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12-14T09:12:00Z</dcterms:modified>
  <cp:revision>4</cp:revision>
  <dc:subject/>
  <dc:title>OBRAZAC</dc:title>
</cp:coreProperties>
</file>