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Stručno povjerenstvo za pripremu Nacrta Programa mjera sanacije unutar zona sanitarne zaštite izvorišta Slapnica i Lipovec za postojeće građevine i postojeće djelatnosti, Upravni odjel za komunalne djelatnost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Programa mjera sanacije unutar zona sanitarne zaštite izvorišta Slapnica i Lipovec za postojeće građevine i postojeće djelatnost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prosinca 2017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20.11.2017. do 19.12.2017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Nacrt Programa mjera sanacije unutar zona sanitarne zaštite izvorišta Slapnica i Lipovec za postojeće građevine i postojeće djelatnosti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0:00Z</dcterms:created>
  <dc:creator>Gordan Došen</dc:creator>
  <dc:description/>
  <cp:keywords/>
  <dc:language>en-US</dc:language>
  <cp:lastModifiedBy>Igor Malis</cp:lastModifiedBy>
  <cp:lastPrinted>2015-05-21T13:33:00Z</cp:lastPrinted>
  <dcterms:modified xsi:type="dcterms:W3CDTF">2017-12-20T10:34:00Z</dcterms:modified>
  <cp:revision>5</cp:revision>
  <dc:subject/>
  <dc:title>OBRAZAC</dc:title>
</cp:coreProperties>
</file>