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KOMUNALNOJ NAKN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luka o komunalnoj naknadi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komunalnoj naknad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prosinc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08.11.2018. do 07.12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komunalnoj naknadi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7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12-14T09:11:00Z</dcterms:modified>
  <cp:revision>4</cp:revision>
  <dc:subject/>
  <dc:title>OBRAZAC</dc:title>
</cp:coreProperties>
</file>