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komunalnom doprinosu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gospodarstvo, razvoj i projekte Europske unij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o komunalnom doprinosu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ožujka 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27.02.2018. do 28.03.201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Prijedlog Odluke o komunalnom doprinosu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2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8-03-29T06:45:00Z</dcterms:modified>
  <cp:revision>4</cp:revision>
  <dc:subject/>
  <dc:title>OBRAZAC</dc:title>
</cp:coreProperties>
</file>