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OSTUPKU DONOŠENJA ODLUKE O UTVRĐIVANJU GRANICE IZMEĐU NASELJA PODGRAĐE PODOKIĆKO I DOLEC PODOKIĆ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utvrđivanju granice između naselja Podgrađe Podokićko i Dolec Podokićk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veljače 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>Internetsko savjetovanje s javnošću trajalo je u razdoblju od 17.01. do 15.02. 2019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Odluke o utvrđivanju granice između naselja Podgrađe Podokićko i Dolec Podokićki 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9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9-02-14T09:31:00Z</dcterms:modified>
  <cp:revision>3</cp:revision>
  <dc:subject/>
  <dc:title>OBRAZAC</dc:title>
</cp:coreProperties>
</file>