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 O PROVEDENOM SAVJETOVANJU S JAVNOŠ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POSTUPKU DONOŠENJA ODLUKE O IZMJENI ODLUKE O UTVRĐIVANJU GRANICA IZMEĐU NASELJA BOBOVICA, HRASTINA SAMOBORSKA, MALA RAKOVICA I SAMOB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okum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varatelj dokumenta, tijelo koje provodi savjetovan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Grad Samobor, Upravni odjel za gospodarstvo, razvoj i projekte Europske unij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snovni cilj savjetovanja bio je dobivanje povratnih informacija od javnosti u svezi rješenja predloženih nacrtom Odluke o Izmjeni Odluke o utvrđivanju granica između naselja Bobovica, Hrastina Samoborska, Mala Rakovica i Samobor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kum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veljače 2019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i nacrt bio objavljen na internetskim stranicama ili na drugi odgovarajući nači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nije, zašto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amobor.hr</w:t>
              </w:r>
            </w:hyperlink>
          </w:p>
          <w:p>
            <w:pPr>
              <w:pStyle w:val="Normal"/>
              <w:rPr/>
            </w:pPr>
            <w:r>
              <w:rPr/>
              <w:t>Internetsko savjetovanje s javnošću trajalo je u razdoblju od 17.01. do 15.02. 2019.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i su predstavnici javnosti dostavili svoja očitovanj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internetske javne rasprave očitovanje na Prijedlog Odluke o Izmjeni Odluke o utvrđivanju granica između naselja Bobovica, Hrastina Samoborska, Mala Rakovica i Samobor, nije dostavio niti jedan dio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provedenog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je bilo troškova provedenog savjetovanj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bo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6:00Z</dcterms:created>
  <dc:creator>Gordan Došen</dc:creator>
  <dc:description/>
  <cp:keywords/>
  <dc:language>en-US</dc:language>
  <cp:lastModifiedBy>Ana Huljev</cp:lastModifiedBy>
  <cp:lastPrinted>2015-05-21T13:33:00Z</cp:lastPrinted>
  <dcterms:modified xsi:type="dcterms:W3CDTF">2019-02-14T09:30:00Z</dcterms:modified>
  <cp:revision>4</cp:revision>
  <dc:subject/>
  <dc:title>OBRAZAC</dc:title>
</cp:coreProperties>
</file>