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jedlog Odluke o izmjenama i dopunama Odluke o stipendiranju učenika i studenata Grada Samobor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društve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Prijedlogom Odluke o izmjenama i dopunama Odluke o stipendiranju učenika i studenata Grada Samobor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kolovoz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5.07.2018. do 24.08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Odluke o izmjenama i dopunama Odluke o stipendiranju učenika i studenata Grada Samobor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3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8-24T10:29:00Z</dcterms:modified>
  <cp:revision>5</cp:revision>
  <dc:subject/>
  <dc:title>OBRAZAC</dc:title>
</cp:coreProperties>
</file>