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n gospodarenja otpadom Grada Samobora za razdoblje od 2018. - 2023. godine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komunalne djelatnost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prijedloga Plana gospodarenja otpadom Grada Samobora za razdoblje od 2018.-2023.godin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ožujka 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20.02.2018. do 21.03.201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Prijedlog Plana gospodarenja otpadom Grada Samobora za razdoblje od 2018. - 2023. godine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3:00Z</dcterms:created>
  <dc:creator>Gordan Došen</dc:creator>
  <dc:description/>
  <cp:keywords/>
  <dc:language>en-US</dc:language>
  <cp:lastModifiedBy>Ana Huljev</cp:lastModifiedBy>
  <cp:lastPrinted>2015-05-21T13:33:00Z</cp:lastPrinted>
  <dcterms:modified xsi:type="dcterms:W3CDTF">2018-03-22T07:57:00Z</dcterms:modified>
  <cp:revision>5</cp:revision>
  <dc:subject/>
  <dc:title>OBRAZAC</dc:title>
</cp:coreProperties>
</file>