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jedlog Odluke o dopunama Odluke o socijalnoj skrbi Grada Samobor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društve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Prijedloga Odluke o dopunama Odluke o socijalnoj skrbi Grada Samob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lipnj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4.05.2018. do 04.06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dopunama Odluke o socijalnoj skrbi Grada Samobor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6-05T13:19:00Z</dcterms:modified>
  <cp:revision>5</cp:revision>
  <dc:subject/>
  <dc:title>OBRAZAC</dc:title>
</cp:coreProperties>
</file>