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OSTUPKU DONOŠENJA ODLUKE O UVJETIMA I NAČINU DRŽANJA KUĆNIH LJUBIMACA I NAČINU POSTUPANJA S NAPUŠTENIM I IZGUBLJENIM ŽIVOTINJAMA I DIVLJIM ŽIVOTIN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akta za koji je provedeno savjetovanje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uvjetima i načinu držanja kućnih ljubimaca i načinu postupanja s napuštenim i izgubljenim životinjama i divljim životinjam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uvjetima i načinu držanja kućnih ljubimaca i načinu postupanja s napuštenim i izgubljenim životinjama i divljim životinjam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studeni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va dokumenta za savjetovanje i razdoblje provedbe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06.09.2018. do 05.10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led osnovnih pokazatelja uključenosti u savjetovanje s javnošću te pregled prihvaćenih i neprihvaćenih mišlje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uvjetima i načinu držanja kućnih ljubimaca i načinu postupanja s napuštenim i izgubljenim životinjama i divljim životinjama pristiglo je 4 očitovanja koje su podnijela 4 dionika, od kojih su sva 4 udru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 je podneseno 48 prijedloga i mišljenja, od kojih se svi prijedlozi odnose na pojedinačne odre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odnosu na 48 prijedloga i mišljenja na pojedinačne odredbe, prihvaćeno je 20 prijedloga i mišljenja, a 28 ih nije prihvaće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led prihvaćenih i neprihvaćenih mišljenja i prijedloga s obrazloženjem razloga za neprihvaćanje nalazi se u tablici u privitku izvješć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2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11-21T14:21:00Z</dcterms:modified>
  <cp:revision>9</cp:revision>
  <dc:subject/>
  <dc:title>OBRAZAC</dc:title>
</cp:coreProperties>
</file>