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jedlog mreže osnovnih škola za područje grada Samobor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društvene djelatnost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Prijedloga mreže osnovnih škola za područje grada Samobor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svibnja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13.04.2018. do 14.05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Prijedlog mreže osnovnih škola za područje grada Samobora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32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05-15T13:35:00Z</dcterms:modified>
  <cp:revision>4</cp:revision>
  <dc:subject/>
  <dc:title>OBRAZAC</dc:title>
</cp:coreProperties>
</file>