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Na temelju članka 391. Zakona o vlasništvu i drugim stvarnim pravima ("Narodne novine" br. 81/15-pročišćeni tekst i 94/17-ispravak, članka 4. i 5. Odluke o korištenju  javnih površina i neizgrađenog građevinskog zemljišta u vlasništvu Grada Samobora (Službene vijesti Grada Samobora br. 5/15, 8/15 i 5/16) , gradonačelnica Grada Samobora raspisu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JAVNI NATJEČAJ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NA KORIŠTENJE JAVNE POVRŠINE</w:t>
      </w:r>
    </w:p>
    <w:p>
      <w:pPr>
        <w:pStyle w:val="Heading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met ovog javnog natječaja je davanje na korištenje javne površine- dva mjesta na parkiralištu kod bivše SAME za prodaju božićnih drvac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jesto br. 1. površine 1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 početnoj naknadi u iznosu od 2.520,00 ku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jesto br. 2. (odmah do mjesta br. 1) površine 1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 početnoj naknadi u iznosu od 2.520 kuna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>Korištenje javne površine daje se za razdoblje od 19.- 24.prosinca 2022. godine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a iznos ponuđene naknade korisnik plaća i gradski porez na korištenje javnih površina po stopi od 20%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Jamčevina iznosi 50% od utvrđene početne naknade.</w:t>
      </w:r>
    </w:p>
    <w:p>
      <w:pPr>
        <w:pStyle w:val="Normal"/>
        <w:jc w:val="both"/>
        <w:rPr/>
      </w:pPr>
      <w:r>
        <w:rPr>
          <w:sz w:val="22"/>
          <w:szCs w:val="22"/>
        </w:rPr>
        <w:t>Ponude za prodaju božićnih drvaca  zaprimaju se u Gradu Samoboru najkasnije do 13. 12. 2021.  godine do 11,30 sati, bez obzira da li su predane putem pošte ili su predane osobno u Urudžbeni zapisnik Grada Samob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uda po ovom javnom natječaju podnosi se u pismenom obliku, a mora sadržavat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ziv i adresu ponuđača, OIB, broj žiro računa za slučaj povrata uplaćene jamčevine, te broj tel.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čan opis za koju se javnu površinu podnosi ponuda i po kojoj početnoj cijeni koja ne može biti ispod početne cijene utvrđene ovim javnim  natječajem 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kaz o uplati jamčevine 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ješenje o registraciji djelatnosti u Republici Hrvatskoj – fizičke i pravne osobe  (preslika, a kasnije original na uvid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Upravnog odjela za financije Grada Samobora da natjecatelj nema nikakvih dugovanja prema Gradu Samo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nude bez ovih sadržaja smatrat će se nepotpuni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povoljnija ponuda je ponuda koja ispunjava uvjete ovog javnog natječaja i sadrži najviši ponuđeni iznos naknade, a koji ne smije biti niži od početnog iznosa utvrđenog natječaj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jecatelju koji bude utvrđen kao najpovoljniji ponuđač jamčevina se zaračunava u početnu cijenu, a ukoliko odustane od korištenja javne površine gubi pravo na povrat jamčev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lučaju da dva ili više ponuditelja koji ispunjavaju uvjete iz natječaja ponude isti iznos naknade, pravo prvenstva ima ponuditelj čija je ponuda ranije zaprimlj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koliko nakon provedenog natječaja ostanu slobodna mjesta, ona se mogu dodijeliti neposredno, uz obvezu uplate novčane naknade utvrđene natječaj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orištenje javne površine ne može se  prenijeti na druge osobe, izuzimajući one za koje to omogućavaju važeći  normativni akti koji normiraju ovu  djelatnost.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kašnjele i nepotpune ponude, te ponude kojih je ponuđena početna cijena korištenja  ispo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četne cijene utvrđene ovim javnim natječajem, smatrat će se nepravovaljanim i odbacit  će  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ključkom gradonačelnic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Razliku između ponuđene cijene i uplaćene jamčevine korisnik koji uspije u  natječaju uplatit  ć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ukladno ishođenom odobrenju za korištenje javne površ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amčevina se uplaćuje u korist Grada Samobora – gradski proračun na IBAN Grada Samobora broj   HR25 2402 0061 8380 0000 4 s pozivom na broj 68  5738 – OIB (upisuje se osobni identifikacijski broj  pravne  odnosno fizičke osobe ponuditelj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Korisnik koji uspije u natječaju, a potom odustane gubi pravo na povrat uplaćene  jamčevin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nude se podnose u zatvorenoj omotnici na adresu:  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 SAMOBOR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udžbeni zapisnik, soba br. 2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bor, Trg kralja Tomislava 5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430 Samobor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z naznaku za natječaj – javne površine, prodaja borova “Ne otvaraj”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varanje ponuda izvršit će nadležno  Povjerenstvo dana 13. 12. 2022. sobi 102 s početkom u 13.00 sat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Sve potrebne informacije mogu se dobiti u Upravnom odjelu za gospodarstvo, razvoj i projekte Europske unije, Samobor, Trg kralja Tomislava 5, soba br.135, tel.  3378-15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rad Samobor zadržava pravo odbacivanja svih prispjelih ponuda ili javno poništenje natječaja (cijelog ili djelomično) objavom u istom tisku u kojem je ovaj natječaj objavljen i to bez obrazloženja, a o tom svemu obavijestit će natjecatelje- ponuđač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RAD SAMOBOR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GRADONAČELN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r.sc. Petra Škrobo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07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Times New Roman" w:hAnsi="Antique Olive;Times New Roman" w:cs="Antique Olive;Times New Roman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ntique Olive;Times New Roman" w:hAnsi="Antique Olive;Times New Roman" w:cs="Antique Olive;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48"/>
      <w:szCs w:val="4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5760" w:hanging="0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23z0">
    <w:name w:val="WW8Num23z0"/>
    <w:qFormat/>
    <w:rPr>
      <w:rFonts w:ascii="Georgia" w:hAnsi="Georg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;Times New Roman" w:hAnsi="Antique Olive;Times New Roman" w:cs="Antique Olive;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ntique Olive;Times New Roman" w:hAnsi="Antique Olive;Times New Roman" w:cs="Antique Olive;Times New Roman"/>
      <w:b/>
      <w:bCs/>
      <w:sz w:val="24"/>
      <w:szCs w:val="24"/>
    </w:rPr>
  </w:style>
  <w:style w:type="paragraph" w:styleId="Tijeloteksta3">
    <w:name w:val="Tijelo teksta 3"/>
    <w:basedOn w:val="Normal"/>
    <w:qFormat/>
    <w:pPr/>
    <w:rPr>
      <w:b/>
      <w:bCs/>
      <w:i/>
      <w:iCs/>
      <w:sz w:val="24"/>
      <w:szCs w:val="24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34:00Z</dcterms:created>
  <dc:creator>asoldic</dc:creator>
  <dc:description/>
  <cp:keywords/>
  <dc:language>en-US</dc:language>
  <cp:lastModifiedBy>Slavko Mamić</cp:lastModifiedBy>
  <cp:lastPrinted>2021-12-02T12:07:00Z</cp:lastPrinted>
  <dcterms:modified xsi:type="dcterms:W3CDTF">2021-12-03T12:47:00Z</dcterms:modified>
  <cp:revision>12</cp:revision>
  <dc:subject/>
  <dc:title>ZA RASPRAVU NA SJEDNICI GRADSKOG POGLAVARSTVA</dc:title>
</cp:coreProperties>
</file>