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PRIJEDLOG</w:t>
      </w:r>
    </w:p>
    <w:p>
      <w:pPr>
        <w:pStyle w:val="Normal"/>
        <w:jc w:val="right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Na temelju članka 4. Zakona o naseljima (Narodne novine br. 54/88), članka 30. Statuta Grada Sam</w:t>
      </w:r>
      <w:r>
        <w:rPr/>
        <w:t>obora (Službene vijesti Grada Samobora br. 3/16 i 1/18) i članka</w:t>
      </w:r>
      <w:r>
        <w:rPr>
          <w:color w:val="FF0000"/>
        </w:rPr>
        <w:t xml:space="preserve"> </w:t>
      </w:r>
      <w:r>
        <w:rPr/>
        <w:t xml:space="preserve">77. Poslovnika Gradskog vijeća Grada Samobora (Službene vijesti Grada Samobora br. 4/16 - pročišćeni tekst), Gradsko vijeće Grada Samobora na svojoj ___ sjednici održanoj ___________ 2019. godine donijelo je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DLUKE O UTVRĐIVANJU GRANICA IZMEĐU NASELJA BOBOVICA, HRASTINA SAMOBORSKA, MALA RAKOVICA I SAMOBO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anak 1.</w:t>
      </w:r>
    </w:p>
    <w:p>
      <w:pPr>
        <w:pStyle w:val="Normal"/>
        <w:ind w:firstLine="708"/>
        <w:jc w:val="both"/>
        <w:rPr/>
      </w:pPr>
      <w:r>
        <w:rPr/>
        <w:t>U Odluci o utvrđivanju granica između naselja Bobovica, Hrastina Samoborska, Mala Rakovica i Samobor (Službene vijesti Grada Samobora br. 3/12, 8/12, 6/16 i 1/17) članak 3. mijenja se i glasi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Utvrđuje se nova granica od Mirnovečke ulice - kčbr. 2174/2 do Ulice Ise Velikanovića - kčbr. 465/3, nastavlja Ulicom Ise Velikanovića do Ulice Eugena Kvaternika - kčbr. 2176, Ulicom Eugena Kvaternika – kčbr. 2178 do Ulice Rupica - kčbr. 304/8</w:t>
      </w:r>
      <w:r>
        <w:rPr/>
        <w:t xml:space="preserve">, zatim međom između kčbr. 304/8 i kčbr. 310/2, međom između kčbr. 304/2 i kčbr. 304/7, međom između kčbr. 304/2 i kčbr. 304/6, međom između kčbr. 304/2 i kčbr. 304/5, međom između kčbr. 304/2 i kčbr. 304/4, međom između kčbr. 304/1 i kčbr. 309/13, međom između kčbr. 304/1 i kčbr. 309/3, međom između kčbr. 309/6 i kčbr. 309/2, nastavlja zapadno i </w:t>
      </w:r>
      <w:r>
        <w:rPr>
          <w:color w:val="FF0000"/>
        </w:rPr>
        <w:t>sječe niz parcela kčbr. 309/5, kčbr. 312/2, kčbr. 312/1, kčbr. 314, kčbr. 315/2, kčbr. 315/3, kčbr. 316, kčbr. 317/1, kčbr. 318/2, kčbr. 319/3, kčbr. 319/2, kčbr. 319/1, kčbr. 320/4, kčbr. 320/2, kčbr. 321 i kčbr. 322 do kčbr. 323/1, međom sjeverno između kčbr. 323/1 i kčbr. 322 do postojeće granice</w:t>
      </w:r>
      <w:r>
        <w:rPr/>
        <w:t>, nastavlja zapadno i sječe kčbr. 323/1, međom između kčbr. 297/9 i kčbr. 297/10, nastavlja zapadno i sječe niz parcela kčbr. 297/8, kčbr. 297/6, kčbr. 297/4, kčbr. 297/2, kčbr. 297/1, kčbr. 296/2, kčbr. 294/2, kčbr. 294/1, kčbr. 293, kčbr. 290, kčbr. 289, kčbr. 287, kčbr. i 286/3, međom između kčbr. 284/2 i kčbr. 284/3, nastavlja zapadno i sječe kčbr. 284/1, kčbr. 283/2, kčbr. 280, zatim međom između kčbr. 279/1 i kčbr. 279/2, nastavlja zapadno i sječe kčbr. 278/1, kčbr. 278/3 i kčbr. 277/5, međom između kčbr. 277/3 i kčbr. 277/4, međom sjeverno između kčbr. 277/3 i kčbr. 275/2, međom između kčbr. 275/3 i kčbr. 275/2, međom između kčbr. 275/3 i kčbr. 275/1, nastavlja južno lokalnim putom - kčbr. 2168/1 do kčbr. 226/6, međom između kčbr. 272/2 i kčbr. 226/6, međom između kčbr. 272/2 i kčbr. 226/5, međom između kčbr. 272/2 i kčbr. 226/4, međom između kčbr. 271/2 i kčbr. 226/3, međom između kčbr. 271/2 i kčbr. 226/2, međom između kčbr. 270 i kčbr. 226/1, međom između kčbr. 237/4 i kčbr. 269/2, međom između kčbr. 237/3 i kčbr. 269/1, međom između kčbr. 267 i kčbr. 237/2, međom između kčbr. 267 i kčbr. 237/1, međom između kčbr. 266 i kčbr. 238/6, međom između kčbr. 266 i kčbr. 238/3, međom između kčbr. 238/4 i kčbr. 259/1, međom između kčbr. 238/4 i kčbr. 259/2, međom između kčbr. 254 i kčbr. 238/2, međom između kčbr. 254 i kčbr. 241/4, međom između kčbr. 254 i kčbr. 241/2, međom između kčbr. 253 i kčbr. 241/3,</w:t>
      </w:r>
      <w:r>
        <w:rPr>
          <w:color w:val="FF0000"/>
        </w:rPr>
        <w:t xml:space="preserve"> međom između kčbr. 241/3 i kčbr. 251, međom između kčbr. 241/1 i kčbr. 251, međom između kčbr. 250 i kčbr. 251 te sječe kčbr. 5396/4,</w:t>
      </w:r>
      <w:r>
        <w:rPr/>
        <w:t xml:space="preserve"> sve k.o. Rakovica, i nastavlja postojećom granicom prema Maloj Rakovi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Članak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Ova Odluka stupa na snagu osmog dana od dana objave u Službenim vijestima Grada Samob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ASA: 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URBROJ: </w:t>
      </w:r>
    </w:p>
    <w:p>
      <w:pPr>
        <w:pStyle w:val="Normal"/>
        <w:ind w:left="4320" w:right="360" w:firstLine="720"/>
        <w:jc w:val="right"/>
        <w:rPr>
          <w:b/>
          <w:b/>
          <w:szCs w:val="20"/>
        </w:rPr>
      </w:pPr>
      <w:r>
        <w:rPr>
          <w:b/>
          <w:szCs w:val="20"/>
        </w:rPr>
        <w:t xml:space="preserve">PREDSJEDNIK </w:t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  <w:szCs w:val="20"/>
        </w:rPr>
        <w:t>GRADSKOG VIJEĆA</w:t>
      </w:r>
    </w:p>
    <w:p>
      <w:pPr>
        <w:pStyle w:val="Normal"/>
        <w:ind w:left="6372" w:hanging="0"/>
        <w:jc w:val="center"/>
        <w:rPr/>
      </w:pPr>
      <w:r>
        <w:rPr>
          <w:rFonts w:eastAsia="Times New Roman"/>
        </w:rPr>
        <w:t xml:space="preserve">      </w:t>
      </w:r>
      <w:r>
        <w:rPr>
          <w:b/>
        </w:rPr>
        <w:t>Miran Šo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1:00Z</dcterms:created>
  <dc:creator>avlah</dc:creator>
  <dc:description/>
  <cp:keywords/>
  <dc:language>en-US</dc:language>
  <cp:lastModifiedBy>Ana Huljev</cp:lastModifiedBy>
  <cp:lastPrinted>2019-01-09T10:03:00Z</cp:lastPrinted>
  <dcterms:modified xsi:type="dcterms:W3CDTF">2019-01-17T11:16:00Z</dcterms:modified>
  <cp:revision>6</cp:revision>
  <dc:subject/>
  <dc:title>Na temelju članka 9</dc:title>
</cp:coreProperties>
</file>