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jc w:val="right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PRIJEDLOG</w:t>
      </w:r>
    </w:p>
    <w:p>
      <w:pPr>
        <w:pStyle w:val="Tijeloteksta2"/>
        <w:jc w:val="right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Tijeloteksta2"/>
        <w:ind w:firstLine="708"/>
        <w:rPr>
          <w:b w:val="false"/>
          <w:b w:val="false"/>
          <w:color w:val="000000"/>
        </w:rPr>
      </w:pPr>
      <w:r>
        <w:rPr>
          <w:b w:val="false"/>
          <w:color w:val="000000"/>
        </w:rPr>
        <w:t>Na temelju članka 30. Statuta Grada Samobora (Službene vijesti Grada Samobora br. 3/16 i 1/18) i članka 77. Poslovnika Gradskog vijeća Grada Samobora (Službene vijesti Grada Samobora br. 4/16 - pročišćeni tekst) Gradsko vijeće Grada Samobora na svojoj ___. sjednici održanoj dana _________. godine, donijelo je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ODLUKU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O IZMJENAMA I DOPUNAMA ODLUKE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O STIPENDIRANJU UČENIKA I STUDENATA GRADA SAMOBORA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Članak 1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U Odluci o stipendiranju učenika i studenata Grada Samobora (Službene vijesti Grada Samobora br. 8/15) članak 4. mijenja se i glasi: </w:t>
      </w:r>
    </w:p>
    <w:p>
      <w:pPr>
        <w:pStyle w:val="Normal"/>
        <w:ind w:firstLine="708"/>
        <w:jc w:val="both"/>
        <w:rPr/>
      </w:pPr>
      <w:r>
        <w:rPr>
          <w:iCs/>
        </w:rPr>
        <w:t>„</w:t>
      </w:r>
      <w:r>
        <w:rPr>
          <w:iCs/>
        </w:rPr>
        <w:t>Na prijedlog Povjerenstva za dodjelu stipendija, za svaku školsku odnosno akademsku godinu, gradonačelnik Grada Samobora utvrđuje: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 xml:space="preserve">iznos i broj stipendija koje se mogu dodijeliti 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 xml:space="preserve">listu deficitarnih zanimanj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 xml:space="preserve">maksimalni neto prihod po članu kućanstva za kandidata koji se prijavljuje za dodjelu stipendija po kriteriju socio-ekonomskog statusa. </w:t>
      </w:r>
    </w:p>
    <w:p>
      <w:pPr>
        <w:pStyle w:val="Normal"/>
        <w:ind w:firstLine="708"/>
        <w:rPr/>
      </w:pPr>
      <w:r>
        <w:rPr>
          <w:iCs/>
        </w:rPr>
        <w:t>Iznos stipendije utvrđuje se do visine p</w:t>
      </w:r>
      <w:r>
        <w:rPr>
          <w:iCs/>
          <w:shd w:fill="FFFFFF" w:val="clear"/>
        </w:rPr>
        <w:t xml:space="preserve">orezno priznatog neoporezivog dijela stipendije sukladno Pravilniku o porezu na dohodak.“ </w:t>
      </w:r>
    </w:p>
    <w:p>
      <w:pPr>
        <w:pStyle w:val="Normal"/>
        <w:ind w:firstLine="708"/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Članak 2.</w:t>
      </w:r>
    </w:p>
    <w:p>
      <w:pPr>
        <w:pStyle w:val="Normal"/>
        <w:ind w:firstLine="708"/>
        <w:rPr/>
      </w:pPr>
      <w:r>
        <w:rPr>
          <w:iCs/>
        </w:rPr>
        <w:t>U članku 7. stavku 1. podstavku 3. Učenici i studenti po kriteriju socio-ekonomskog statusa točka 1. mijenja se i glasi:</w:t>
      </w:r>
    </w:p>
    <w:p>
      <w:pPr>
        <w:pStyle w:val="Heading2"/>
        <w:rPr>
          <w:b w:val="false"/>
          <w:b w:val="false"/>
          <w:bCs w:val="false"/>
          <w:iCs/>
          <w:lang w:val="hr-HR" w:eastAsia="hr-HR"/>
        </w:rPr>
      </w:pPr>
      <w:r>
        <w:rPr>
          <w:b w:val="false"/>
          <w:bCs w:val="false"/>
          <w:iCs/>
          <w:lang w:val="hr-HR" w:eastAsia="hr-HR"/>
        </w:rPr>
        <w:tab/>
        <w:t>„d</w:t>
      </w:r>
      <w:r>
        <w:rPr>
          <w:b w:val="false"/>
          <w:iCs/>
          <w:lang w:val="hr-HR"/>
        </w:rPr>
        <w:t>a ukupni prosječni neto prihod po članu kućanstva ne prelazi iznos utvrđen Zaključkom gradonačelnika, osim za kandidate bez oba roditelja u kojem slučaju prihod po članu kućanstva može biti veći”</w:t>
      </w:r>
    </w:p>
    <w:p>
      <w:pPr>
        <w:pStyle w:val="Normal"/>
        <w:rPr>
          <w:b/>
          <w:b/>
          <w:bCs/>
          <w:iCs/>
          <w:lang w:val="hr-HR" w:eastAsia="en-US"/>
        </w:rPr>
      </w:pPr>
      <w:r>
        <w:rPr>
          <w:b/>
          <w:bCs/>
          <w:iCs/>
          <w:lang w:val="hr-HR" w:eastAsia="en-US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Članak 3.</w:t>
      </w:r>
    </w:p>
    <w:p>
      <w:pPr>
        <w:pStyle w:val="Normal"/>
        <w:ind w:firstLine="708"/>
        <w:jc w:val="both"/>
        <w:rPr/>
      </w:pPr>
      <w:r>
        <w:rPr>
          <w:iCs/>
        </w:rPr>
        <w:t>U članku 9. iza stavka 2. dodaje se stavak 3. koji glasi: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„</w:t>
      </w:r>
      <w:r>
        <w:rPr>
          <w:iCs/>
        </w:rPr>
        <w:t>Jedan član Povjerenstva imenuje se iz reda Savjeta mladih.“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Dosadašnji stavci 3. i 4. postaju stavci 4. i 5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  <w:bCs/>
          <w:iCs/>
        </w:rPr>
        <w:t>Članak 4.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iCs/>
        </w:rPr>
        <w:t>Članak 17. mijenja se i glasi:</w:t>
      </w:r>
    </w:p>
    <w:p>
      <w:pPr>
        <w:pStyle w:val="TextBodyIndent"/>
        <w:jc w:val="left"/>
        <w:rPr/>
      </w:pPr>
      <w:r>
        <w:rPr>
          <w:iCs w:val="false"/>
        </w:rPr>
        <w:t>„</w:t>
      </w:r>
      <w:r>
        <w:rPr>
          <w:iCs w:val="false"/>
        </w:rPr>
        <w:t>Nakon roka za podnošenje zahtjeva Povjerenstvo utvrđuje prijedlog liste kandidata.</w:t>
      </w:r>
    </w:p>
    <w:p>
      <w:pPr>
        <w:pStyle w:val="Normal"/>
        <w:ind w:firstLine="708"/>
        <w:jc w:val="both"/>
        <w:rPr/>
      </w:pPr>
      <w:r>
        <w:rPr>
          <w:iCs/>
        </w:rPr>
        <w:t>Opća mjerila za utvrđivanje prijedloga liste kandidata za dodjelu stipendije su:</w:t>
      </w:r>
    </w:p>
    <w:p>
      <w:pPr>
        <w:pStyle w:val="Heading2"/>
        <w:rPr>
          <w:b w:val="false"/>
          <w:b w:val="false"/>
          <w:bCs w:val="false"/>
          <w:iCs/>
          <w:lang w:val="hr-HR" w:eastAsia="hr-HR"/>
        </w:rPr>
      </w:pPr>
      <w:r>
        <w:rPr>
          <w:b w:val="false"/>
          <w:bCs w:val="false"/>
          <w:iCs/>
          <w:lang w:val="hr-HR" w:eastAsia="hr-HR"/>
        </w:rPr>
      </w:r>
    </w:p>
    <w:p>
      <w:pPr>
        <w:pStyle w:val="Heading2"/>
        <w:rPr>
          <w:iCs/>
          <w:lang w:val="hr-HR"/>
        </w:rPr>
      </w:pPr>
      <w:r>
        <w:rPr>
          <w:iCs/>
          <w:lang w:val="hr-HR"/>
        </w:rPr>
        <w:t>Za učenike i studente po kriteriju izvrsnosti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uspjeh u školovanju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>izvanškolski rezultati, umjetnički te znanstveno - stručni rad ostvaren u prethodne dvije godine školovanja. Županijska, državna, međunarodna/svjetska natjecanja, smotre ili olimpijade koje se boduju trebaju biti priznate od strane Ministarstva znanosti i obrazovanja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usporedno pohađanje dviju srednjih škola/drugog studija (ne dvopredmetnog studija) po programu Ministarstva znanosti i obrazovanja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deficitarnost zanimanja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društveni angažman kandidata (volontiranje, Erasmus+ projekti, članstvo u udruzi ili klubu)</w:t>
      </w:r>
    </w:p>
    <w:p>
      <w:pPr>
        <w:pStyle w:val="Heading2"/>
        <w:rPr>
          <w:iCs/>
          <w:lang w:val="hr-HR"/>
        </w:rPr>
      </w:pPr>
      <w:r>
        <w:rPr>
          <w:iCs/>
          <w:lang w:val="hr-HR"/>
        </w:rPr>
      </w:r>
    </w:p>
    <w:p>
      <w:pPr>
        <w:pStyle w:val="Heading2"/>
        <w:rPr>
          <w:iCs/>
          <w:lang w:val="hr-HR"/>
        </w:rPr>
      </w:pPr>
      <w:r>
        <w:rPr>
          <w:iCs/>
          <w:lang w:val="hr-HR"/>
        </w:rPr>
        <w:t>Za učenike i studente mlade glazbenike po kriteriju izvrsnosti</w:t>
      </w:r>
    </w:p>
    <w:p>
      <w:pPr>
        <w:pStyle w:val="Normal"/>
        <w:numPr>
          <w:ilvl w:val="0"/>
          <w:numId w:val="5"/>
        </w:numPr>
        <w:jc w:val="both"/>
        <w:rPr>
          <w:iCs/>
          <w:u w:val="single"/>
        </w:rPr>
      </w:pPr>
      <w:r>
        <w:rPr>
          <w:iCs/>
        </w:rPr>
        <w:t xml:space="preserve">uspjeh u srednjoj glazbenoj školi, odnosno studiju glazbe </w:t>
      </w:r>
    </w:p>
    <w:p>
      <w:pPr>
        <w:pStyle w:val="Normal"/>
        <w:numPr>
          <w:ilvl w:val="0"/>
          <w:numId w:val="5"/>
        </w:numPr>
        <w:jc w:val="both"/>
        <w:rPr>
          <w:iCs/>
          <w:u w:val="single"/>
        </w:rPr>
      </w:pPr>
      <w:r>
        <w:rPr>
          <w:iCs/>
        </w:rPr>
        <w:t>izvanškolski rezultati i umjetnički rad koji se odnosi isključivo na glazbeno školovanje ostvareni u prethodne dvije godine školovanja. Županijska, državna, međunarodna/svjetska natjecanja, smotre ili olimpijade koje se boduju trebaju biti priznate od strane Ministarstva znanosti  i obrazovanja</w:t>
      </w:r>
    </w:p>
    <w:p>
      <w:pPr>
        <w:pStyle w:val="Normal"/>
        <w:ind w:left="720" w:hanging="0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Tijeloteksta2"/>
        <w:rPr>
          <w:bCs w:val="false"/>
          <w:color w:val="000000"/>
        </w:rPr>
      </w:pPr>
      <w:r>
        <w:rPr>
          <w:bCs w:val="false"/>
          <w:color w:val="000000"/>
        </w:rPr>
        <w:t>Za učenike i studente po kriteriju socio-ekonomskog statusa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>
          <w:iCs/>
        </w:rPr>
        <w:t>socio-ekonomski status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>
          <w:iCs/>
        </w:rPr>
        <w:t>uspjeh u školovanju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usporedno pohađanje dviju srednjih škola/drugog studija (ne dvopredmetnog studija)  po programu Ministarstva znanosti i obrazovanja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deficitarnost zanimanja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društveni angažman kandidata (volontiranje, Erasmus+ projekti, članstvo u udruzi ili klubu)“</w:t>
      </w:r>
    </w:p>
    <w:p>
      <w:pPr>
        <w:pStyle w:val="Tijeloteksta2"/>
        <w:ind w:left="1065" w:hanging="0"/>
        <w:rPr>
          <w:b w:val="false"/>
          <w:b w:val="false"/>
          <w:bCs w:val="false"/>
          <w:iCs w:val="false"/>
          <w:color w:val="000000"/>
        </w:rPr>
      </w:pPr>
      <w:r>
        <w:rPr>
          <w:b w:val="false"/>
          <w:bCs w:val="false"/>
          <w:iCs w:val="false"/>
          <w:color w:val="000000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Članak 5.</w:t>
      </w:r>
    </w:p>
    <w:p>
      <w:pPr>
        <w:pStyle w:val="TextBody"/>
        <w:ind w:firstLine="708"/>
        <w:rPr>
          <w:iCs/>
        </w:rPr>
      </w:pPr>
      <w:r>
        <w:rPr>
          <w:iCs/>
          <w:lang w:val="hr-HR"/>
        </w:rPr>
        <w:t>Članak 20. mijenja se i glasi: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„</w:t>
      </w:r>
      <w:r>
        <w:rPr>
          <w:iCs/>
        </w:rPr>
        <w:t>Postignuti i priznati izvanškolski rezultati, znanstveno-istraživački te umjetnički rad učenika i studenata boduju se na sljedeći način: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65"/>
        <w:gridCol w:w="1465"/>
        <w:gridCol w:w="17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ed. br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IZVANŠKOLSKI REZULTATI, ZNANSTVENO-ISTRAŽIVAČKI I UMJETNIČKI RAD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ROJ BODOVA UČENIK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BROJ BODOVA STUDENAT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jedno od prva tri mjesta na županijskom natjecanju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5 – 1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jedno od prva tri mjesta na međužupanijskom/ regionalnom natjecanju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75 - 2,2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udjelovanje na državnom natjecanju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jedno od prva tri mjesta na državnom natjecanju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 - 3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,0 - 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udjelovanje na međunarodnom natjecanju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jedno od prva tri mjesta na međunarodnom natjecanju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,5 - 4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3,0 - 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znanstveni ili stručni rad objavljen u recenziranoj domaćoj znanstvenoj ili stručnoj publikacij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znanstveni ili stručni rad objavljen u recenziranoj inozemnoj znanstvenoj ili stručnoj publikacij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Cs/>
              </w:rPr>
              <w:t>sudjelovanje u znanstveno-istraživačkom, umjetničkom i sličnom projektu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amostalan znanstveno-istraživački, umjetnički ili sličan projek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dobitnici rektorove nagrad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dobitnici dekanove nagrade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dobitnici drugih priznanja na razini visokog učilišt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Oskar znanja i druge odgovarajuće nagrade i priznanja dodijeljene i/ili priznate od strane Ministarstva znanosti i obrazovanj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  <w:color w:val="FF0000"/>
        </w:rPr>
        <w:tab/>
      </w:r>
      <w:r>
        <w:rPr>
          <w:iCs/>
        </w:rPr>
        <w:t xml:space="preserve">Učenicima i studentima mladim glazbenicima boduje se osvojeno prvo, drugo i treće mjesto na regionalnim i državnim natjecanjima isključivo ukoliko je osvojeno unutar I. nagrade, za svaku kategoriju natjecanja. </w:t>
      </w:r>
    </w:p>
    <w:p>
      <w:pPr>
        <w:pStyle w:val="Normal"/>
        <w:ind w:firstLine="708"/>
        <w:jc w:val="both"/>
        <w:rPr/>
      </w:pPr>
      <w:r>
        <w:rPr>
          <w:iCs/>
        </w:rPr>
        <w:t>Bodovi za sudjelovanje i osvojen plasman na natjecanjima u skupnom nastupu (ekipe, umjetničke skupine i sl.) računaju se kao 50% bodova za pojedinačan nastup iz prethodne tablice.</w:t>
      </w:r>
    </w:p>
    <w:p>
      <w:pPr>
        <w:pStyle w:val="TextBody"/>
        <w:ind w:firstLine="708"/>
        <w:rPr/>
      </w:pPr>
      <w:r>
        <w:rPr>
          <w:iCs/>
          <w:lang w:val="hr-HR" w:eastAsia="hr-HR"/>
        </w:rPr>
        <w:t>Osvojeno jedno od prva tri mjesta na natjecanju isključuje bodovanje po osnovi sudjelovanja na istom natjecanju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Postignuti rezultati u glazbenom obrazovanju čine dio mjerila za utvrđivanje liste kandidata samo za kandidate, učenike i studente mlade glazbenike. </w:t>
      </w:r>
    </w:p>
    <w:p>
      <w:pPr>
        <w:pStyle w:val="Normal"/>
        <w:ind w:firstLine="708"/>
        <w:jc w:val="both"/>
        <w:rPr/>
      </w:pPr>
      <w:r>
        <w:rPr>
          <w:iCs/>
        </w:rPr>
        <w:t>Sudjelovanje i postignuti rezultati u amaterskim umjetničkim i sportskim društvima ne boduju se.</w:t>
      </w:r>
    </w:p>
    <w:p>
      <w:pPr>
        <w:pStyle w:val="Normal"/>
        <w:jc w:val="both"/>
        <w:rPr/>
      </w:pPr>
      <w:r>
        <w:rPr>
          <w:iCs/>
        </w:rPr>
        <w:tab/>
        <w:t xml:space="preserve">Ukupan zbroj bodova temeljem izvanškolskih rezultata i umjetničkog rada ostvaren u osnovnoj školi, za kandidate koji pohađaju 1. i 2. razred srednje škole, množi se s 0,85. Tako dobiveni rezultat izražava ostvareni broj bodova. 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Ukupan zbroj bodova temeljem izvanškolskih rezultata i umjetničkog rada ostvaren u srednjoj školi, za kandidate koji pohađaju 1. i 2. godinu preddiplomskih odnosno integriranih preddiplomskih i diplomskih sveučilišnih i stručnih studija, množi se s 0,85. Tako dobiveni rezultat izražava ostvareni broj bodova.“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Članak 6.</w:t>
      </w:r>
    </w:p>
    <w:p>
      <w:pPr>
        <w:pStyle w:val="Normal"/>
        <w:jc w:val="both"/>
        <w:rPr/>
      </w:pPr>
      <w:r>
        <w:rPr>
          <w:iCs/>
        </w:rPr>
        <w:tab/>
        <w:t>Iza članka 22. dodaje se članak 22a. koji glasi: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„</w:t>
      </w:r>
      <w:r>
        <w:rPr>
          <w:b/>
          <w:iCs/>
        </w:rPr>
        <w:t>Članak 22a.</w:t>
      </w:r>
    </w:p>
    <w:p>
      <w:pPr>
        <w:pStyle w:val="Normal"/>
        <w:ind w:firstLine="708"/>
        <w:jc w:val="both"/>
        <w:rPr/>
      </w:pPr>
      <w:r>
        <w:rPr/>
        <w:t>Društveni angažman kandidata boduje se na sljedeći način: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032"/>
        <w:gridCol w:w="242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ed. br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ruštveni angažma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BROJ BODOVA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Učenici i studenti koji su tijekom prethodne dvije školske/akademske godine ostvarili najmanje 100 volonterskih sati na području Republike Hrvatsk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Učenici i studenti koji su tijekom prethodne dvije školske/akademske godine sudjelovali u Erasmus + projektu (neovisno o broju projekata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Aktivno članstvo u udruzi ili klubu sa sjedištem na području Republike Hrvatske, neprekidno tijekom prethodne dvije školske/akademske godine (neovisno o broju udruga/klubova kojih je kandidat član)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</w:tbl>
    <w:p>
      <w:pPr>
        <w:pStyle w:val="Normal"/>
        <w:jc w:val="right"/>
        <w:rPr>
          <w:iCs/>
        </w:rPr>
      </w:pPr>
      <w:r>
        <w:rPr>
          <w:iCs/>
        </w:rPr>
        <w:t>„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Članak 7.</w:t>
      </w:r>
    </w:p>
    <w:p>
      <w:pPr>
        <w:pStyle w:val="Normal"/>
        <w:rPr/>
      </w:pPr>
      <w:r>
        <w:rPr>
          <w:b/>
          <w:bCs/>
          <w:iCs/>
        </w:rPr>
        <w:tab/>
        <w:t>U č</w:t>
      </w:r>
      <w:r>
        <w:rPr>
          <w:bCs/>
          <w:iCs/>
        </w:rPr>
        <w:t>lanku 23. stavak 1. mijenja se i glasi: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„</w:t>
      </w:r>
      <w:r>
        <w:rPr>
          <w:iCs/>
        </w:rPr>
        <w:t>Prema socio-ekonomskom statusu, kandidati ostvaruju bodove na sljedeći način: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102"/>
        <w:gridCol w:w="237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Red. br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iCs/>
              </w:rPr>
              <w:t>SOCIO-EKONOMSKI STATU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ROJ BODOV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 xml:space="preserve">Visina ukupnog prosječnog neto prihoda po članu kućanstva u prethodna tri (3) mjeseca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a)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iCs/>
              </w:rPr>
              <w:t xml:space="preserve">do 600,00 kn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b)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iCs/>
              </w:rPr>
              <w:t xml:space="preserve">od 600,01 kn – 900,00 kn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c)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iCs/>
              </w:rPr>
              <w:t>od 900,01 kn – 1.200,00 k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d)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iCs/>
              </w:rPr>
              <w:t>od 1.200,01 kn – 1.500,00 k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e)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Cs/>
              </w:rPr>
            </w:pPr>
            <w:r>
              <w:rPr>
                <w:iCs/>
              </w:rPr>
              <w:t>od 1.500,01 kn – 1.800,00 k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)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iCs/>
              </w:rPr>
              <w:t>od 1.800,01 kn – do utvrđenog cenzus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Cs/>
              </w:rPr>
            </w:pPr>
            <w:r>
              <w:rPr/>
              <w:t>ako je kandidat dijete poginulog branitelja ili stopostotnog Hrvatskog ratnog vojnog invalida iz Domovinskog rat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ako kandidat, odnosno njegov roditelj ili osoba koja ga uzdržava ostvaruje pravo na zajamčenu minimalnu naknad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ako kandidat prima doplatak za djecu (samo za učenike)              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ako je kandidat dijete samohranog roditelj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ako je kandidat dijete bez oba roditelj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ako je roditelj nezaposlen (po roditelju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ako je kandidat dijete hrvatskog branitelj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9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ako je kandidat dijete iz obitelji s četvero i više maloljetne djece odnosno punoljetne djece koja se redovito školuj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ako je kandidat roditelj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ako je kandidat osoba s invaliditeto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</w:tr>
    </w:tbl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>„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bCs/>
          <w:iCs/>
        </w:rPr>
        <w:t>Članak 8.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Iza članka 27. dodaje se članak 27a. koji glasi: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„</w:t>
      </w:r>
      <w:r>
        <w:rPr>
          <w:b/>
          <w:iCs/>
        </w:rPr>
        <w:t>Članak 27a.</w:t>
      </w:r>
    </w:p>
    <w:p>
      <w:pPr>
        <w:pStyle w:val="Normal"/>
        <w:ind w:firstLine="708"/>
        <w:jc w:val="both"/>
        <w:rPr/>
      </w:pPr>
      <w:r>
        <w:rPr/>
        <w:t>Društveni angažman kandidata boduje se na sljedeći način: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095"/>
        <w:gridCol w:w="236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ed. br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ruštveni angažma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BROJ BODOVA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Učenici i studenti koji su tijekom prethodne dvije školske/akademske godine ostvarili najmanje 100 volonterskih sati na području Republike Hrvatsk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Učenici i studenti koji su tijekom prethodne dvije školske/akademske godine sudjelovali u Erasmus + projektu (neovisno o broju projekata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Aktivno članstvo u udruzi ili klubu sa sjedištem na području Republike Hrvatske, neprekidno tijekom prethodne dvije školske/akademske godine (neovisno o broju udruga/klubova kojih je kandidat član)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</w:tbl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>„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Članak 9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Ova Odluka stupa na snagu osmog dana od dana objave u Službenim vijestima Grada Samobora.</w:t>
      </w:r>
    </w:p>
    <w:p>
      <w:pPr>
        <w:pStyle w:val="Normal"/>
        <w:ind w:left="4320" w:firstLine="720"/>
        <w:jc w:val="both"/>
        <w:rPr>
          <w:iCs/>
        </w:rPr>
      </w:pPr>
      <w:r>
        <w:rPr>
          <w:iCs/>
        </w:rPr>
      </w:r>
    </w:p>
    <w:p>
      <w:pPr>
        <w:pStyle w:val="Grafikeoznake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LASA: </w:t>
      </w:r>
    </w:p>
    <w:p>
      <w:pPr>
        <w:pStyle w:val="Grafikeoznake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RBROJ: </w:t>
      </w:r>
    </w:p>
    <w:p>
      <w:pPr>
        <w:pStyle w:val="Grafikeoznake"/>
        <w:numPr>
          <w:ilvl w:val="0"/>
          <w:numId w:val="0"/>
        </w:numPr>
        <w:ind w:left="0" w:righ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rafikeoznake"/>
        <w:numPr>
          <w:ilvl w:val="0"/>
          <w:numId w:val="0"/>
        </w:numPr>
        <w:ind w:left="0" w:right="240" w:hanging="0"/>
        <w:rPr/>
      </w:pPr>
      <w:r>
        <w:rPr/>
      </w:r>
    </w:p>
    <w:p>
      <w:pPr>
        <w:pStyle w:val="Grafikeoznake"/>
        <w:numPr>
          <w:ilvl w:val="0"/>
          <w:numId w:val="0"/>
        </w:numPr>
        <w:tabs>
          <w:tab w:val="clear" w:pos="708"/>
          <w:tab w:val="center" w:pos="6804" w:leader="none"/>
        </w:tabs>
        <w:ind w:left="360" w:right="720" w:hanging="360"/>
        <w:rPr>
          <w:b/>
          <w:b/>
        </w:rPr>
      </w:pPr>
      <w:r>
        <w:rPr>
          <w:b/>
        </w:rPr>
        <w:tab/>
        <w:tab/>
        <w:t>PREDSJEDNIK</w:t>
      </w:r>
    </w:p>
    <w:p>
      <w:pPr>
        <w:pStyle w:val="Grafikeoznake"/>
        <w:numPr>
          <w:ilvl w:val="0"/>
          <w:numId w:val="0"/>
        </w:numPr>
        <w:tabs>
          <w:tab w:val="clear" w:pos="708"/>
          <w:tab w:val="center" w:pos="6804" w:leader="none"/>
        </w:tabs>
        <w:ind w:left="360" w:right="720" w:hanging="360"/>
        <w:rPr/>
      </w:pPr>
      <w:r>
        <w:rPr>
          <w:b/>
        </w:rPr>
        <w:tab/>
        <w:tab/>
        <w:t>GRADSKOG VIJEĆA</w:t>
      </w:r>
    </w:p>
    <w:p>
      <w:pPr>
        <w:pStyle w:val="Grafikeoznake"/>
        <w:numPr>
          <w:ilvl w:val="0"/>
          <w:numId w:val="0"/>
        </w:numPr>
        <w:tabs>
          <w:tab w:val="clear" w:pos="708"/>
          <w:tab w:val="center" w:pos="6804" w:leader="none"/>
        </w:tabs>
        <w:ind w:left="360" w:right="720" w:hanging="360"/>
        <w:rPr/>
      </w:pPr>
      <w:r>
        <w:rPr>
          <w:b/>
        </w:rPr>
        <w:tab/>
        <w:tab/>
        <w:t>Miran Šoić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Cs/>
      <w:sz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Tijelotekstauvlaka3Char">
    <w:name w:val="Tijelo teksta - uvlaka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b/>
      <w:bCs/>
      <w:iCs/>
      <w:color w:val="FF0000"/>
    </w:rPr>
  </w:style>
  <w:style w:type="paragraph" w:styleId="Tijeloteksta3">
    <w:name w:val="Tijelo teksta 3"/>
    <w:basedOn w:val="Normal"/>
    <w:qFormat/>
    <w:pPr>
      <w:jc w:val="both"/>
    </w:pPr>
    <w:rPr>
      <w:b/>
      <w:bCs/>
      <w:i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34:00Z</dcterms:created>
  <dc:creator>rkenda</dc:creator>
  <dc:description/>
  <cp:keywords/>
  <dc:language>en-US</dc:language>
  <cp:lastModifiedBy>Igor Rizmanovski</cp:lastModifiedBy>
  <cp:lastPrinted>2018-07-25T14:33:00Z</cp:lastPrinted>
  <dcterms:modified xsi:type="dcterms:W3CDTF">2018-07-25T12:51:00Z</dcterms:modified>
  <cp:revision>32</cp:revision>
  <dc:subject/>
  <dc:title/>
</cp:coreProperties>
</file>