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PRIJEDLO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5. Zakona o komunalnom gospodarstvu (Narodne novine br. 36/95, 70/97, 128/99, 57/00, 129/00, 59/01, 82/04, 178/04, 38/09, 79/09, 153/09, 49/11, 84/11, 90/11, 144/12, 94/13, 153/13, 147/14 i 36/15), članka 30. Statuta Grada Samobora (Službene vijesti Grada Samobora br. 3/16) i članka 77. Poslovnika Gradskog vijeća Grada Samobora (Službene vijesti Grada Samobora br. 4/16 – pročišćeni tekst), Gradsko vijeće Grada Samobora na __ sjednici održanoj dana ___________ donijelo je sljedeć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RIJEDNOSTI OBRAČUNSKE JEDINICE - B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Vrijednost obračunske jedinice - boda (B) iznosi 0,85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Vrijednost boda iz članka 1. ove odluke jednaka je mjesečnoj visini komunalne naknade po m</w:t>
      </w:r>
      <w:r>
        <w:rPr>
          <w:vertAlign w:val="superscript"/>
        </w:rPr>
        <w:t>2</w:t>
      </w:r>
      <w:r>
        <w:rPr/>
        <w:t xml:space="preserve"> korisne površine stambenog prostora u prvoj zoni Grada Samo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Stupanjem na snagu ove odluke prestaje važiti Odluka o vrijednosti obračunske jedinice - boda (Službene vijesti Grada Samobora br. 10/1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Ova odluka objavit će se u Službenim vijestima Grada Samobora, a stupa na snagu 01.01.2018. godi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KLASA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RBROJ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ind w:left="6372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EDSJEDNIK </w:t>
      </w:r>
    </w:p>
    <w:p>
      <w:pPr>
        <w:pStyle w:val="NoSpacing"/>
        <w:jc w:val="right"/>
        <w:rPr>
          <w:b/>
          <w:b/>
        </w:rPr>
      </w:pPr>
      <w:r>
        <w:rPr>
          <w:b/>
        </w:rPr>
        <w:t>GRADSKOG VIJEĆA</w:t>
      </w:r>
    </w:p>
    <w:p>
      <w:pPr>
        <w:pStyle w:val="NoSpacing"/>
        <w:ind w:left="6372" w:hanging="0"/>
        <w:jc w:val="center"/>
        <w:rPr/>
      </w:pPr>
      <w:r>
        <w:rPr>
          <w:b/>
        </w:rPr>
        <w:t xml:space="preserve">    </w:t>
      </w:r>
      <w:r>
        <w:rPr>
          <w:b/>
        </w:rPr>
        <w:t>Miran Šo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3:00Z</dcterms:created>
  <dc:creator>ktandaric</dc:creator>
  <dc:description/>
  <cp:keywords/>
  <dc:language>en-US</dc:language>
  <cp:lastModifiedBy>Ana Huljev</cp:lastModifiedBy>
  <cp:lastPrinted>2017-11-08T10:16:00Z</cp:lastPrinted>
  <dcterms:modified xsi:type="dcterms:W3CDTF">2017-11-08T15:03:00Z</dcterms:modified>
  <cp:revision>2</cp:revision>
  <dc:subject/>
  <dc:title>Temeljem članka 5</dc:title>
</cp:coreProperties>
</file>