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čko otvoreno učilište Samobor, uz prethodnu suglasnost Upravnog vijeća od 31.7.2023. godine raspisu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TJEČAJ</w:t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4"/>
          <w:szCs w:val="24"/>
        </w:rPr>
        <w:t xml:space="preserve">za zapošljavanje na neodređeno vrijeme -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NASTAVNI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vršen sveučilišni ili stručni diplomski studij ili integrirani preddiplomski i diplomski</w:t>
      </w:r>
    </w:p>
    <w:p>
      <w:pPr>
        <w:pStyle w:val="ListParagraph"/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veučilišni studij kojim se stječe najmanje 300 ECTS bodova, odnosno visoka stručna sprema prema ranijim propis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dagoško-psihološka naobrazb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skustvo od minimalno jedne godine na organizacijskim poslov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navanje rada na računalu (word, excel, power point, internet ) i društvenim mrež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predno poznavanje engleskog jezi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dnost: vozačka dozvola B kategorij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dnost imaju osobe s iskustvom u pisanju i provedbi projekata te s iskustvom u</w:t>
      </w:r>
    </w:p>
    <w:p>
      <w:pPr>
        <w:pStyle w:val="ListParagraph"/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lizaciji nastave u obrazovanju odraslih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s poslov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lizira sadržaje kao nastavnik u nastavnom proces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avlja administrativne poslove vezane uz proces realizacije programa obrazovanj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ira i realizira obrazovne programe Učilišta prema planu programa rad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dlaže voditelju obrazovanja program obrazovanja i sudjeluje u kreaciji novih kurikulum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djeluje u procesu unutrašnjeg i vanjskog vrednovanja Odjela obrazovanj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djeluje u ispitnim povjerenstvima te ostalim oblicima vrednovanja polazni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djeluje u svim stručnim tijelim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dlaže mjere za unapređivanje tehničkih i ostalih uvjeta za realizaciju program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djeluje u radu s korisnicim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djeluje u pisanju i provođenju različitih projekata, uključujući i EU projekat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nosi izvješća o izvršenim programima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adi i druge poslove važne za cjeloživotno obrazovanje u ustanov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pomena: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o radno vrijeme, 5-dnevni radni tjedan, uključuje po potrebi rad poslijepodne, vikendom i praznicima te dvokratno radno vrijeme, obavezan probni rad od 3 mjese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.</w:t>
      </w:r>
    </w:p>
    <w:p>
      <w:pPr>
        <w:pStyle w:val="Normal"/>
        <w:ind w:left="360" w:hanging="0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životopis s opisom dosadašnjeg radnog iskustva, s posebnim opisom iskustva na: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rganizacijskim poslovima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nanja</w:t>
      </w:r>
      <w:r>
        <w:rPr>
          <w:rFonts w:cs="Calibri"/>
          <w:color w:val="000000"/>
          <w:sz w:val="24"/>
          <w:szCs w:val="24"/>
        </w:rPr>
        <w:t xml:space="preserve"> rada na računalu (word, excel, power point, internet ) i društvenim</w:t>
      </w:r>
    </w:p>
    <w:p>
      <w:pPr>
        <w:pStyle w:val="ListParagraph"/>
        <w:spacing w:before="0" w:after="0"/>
        <w:ind w:left="1483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mrežama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isanju i provedbi projekata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ealizaciji nastave u obrazovanju odrasli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iplom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okaza o pedagoško-psihološkoj naobrazbi za kandidate koji nemaju završen nastavnički smje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presliku dokaza o stažu (potvrda s HZMIO) </w:t>
      </w:r>
      <w:r>
        <w:rPr>
          <w:rStyle w:val="StrongEmphasis"/>
          <w:rFonts w:cs="Calibri" w:ascii="Calibri" w:hAnsi="Calibri"/>
          <w:b w:val="false"/>
          <w:bCs w:val="false"/>
        </w:rPr>
        <w:t>ne stariju od datuma objave natječa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presliku dokaza o naprednom poznavanju engleskog jezik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resliku vozačke dozvole B kategorij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uvjerenja da protiv kandidata nije pokrenut kazneni postupak (ne stariju od 30 dana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bvezi iz članka 103. stavka 3. Zakona o hrvatskim braniteljima iz Domovinskog rata i članovima njihovih obitelji (Narodne novine, broj 121/17, 98/19, 84/21), objavljujemo poveznicu Ministarstva hrvatskih branitelja na kojoj su navedeni dokazi potrebni za ostvarivanje prava prednosti prilikom zapošljavanja: </w:t>
      </w:r>
      <w:hyperlink r:id="rId2">
        <w:r>
          <w:rPr>
            <w:rStyle w:val="InternetLink"/>
            <w:rFonts w:cs="Calibri" w:ascii="Calibri" w:hAnsi="Calibri"/>
          </w:rPr>
          <w:t>https://branitelji.gov.hr/zaposljavanje843/84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i zapošljavanju pod jednakim uvjetima sukladno članku 102. Zakona o hrvatskim braniteljima iz Domovinskog rata i članovima njihovih obitelji (Narodne novine broj 121/17, 98/19, 84/21) uz prijavu na natječaj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</w:rPr>
          <w:t>https://branitelji.gov.hr/zaposljavanje-843/843</w:t>
        </w:r>
      </w:hyperlink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se poziva na pravo prednosti pri zapošljavanju pod jednakim uvjetima u skladu s člankom 9. Zakona o profesionalnoj rehabilitaciji i zapošljavanju osoba s invaliditetom (Narodne novine, broj 157/13, 152/14, 39/18, 32/20), uz prijavu na natječaj dužan je, osim dokaza o ispunjavanju traženih uvjeta, priložiti dokaz o invaliditetu, te dokaz iz kojeg je vidljivo na koji način je prestao radni odnos kod posljednjeg poslodavca (rješenje, odluka ili drugi pravni akt o prestanku radnog odnos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Dokazom o invaliditetu smatraju se javne isprave o invaliditetu na temelju kojih se osoba može upisati u očevidnik zaposlenih osoba s invaliditetom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>Nepravovremene prijave neće se razmatrati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osobni podaci koje kandidati dostave obrađivat će se samo u svrhu provedbe natječaja. Kandidati prijavom na natječaj pristaju da POU Samobor, kao voditelj obrade, prikupljene podatke na temelju ovog natječaja obrađuje samo u svrhu provedbe natječaja, od ovlaštenih osoba za provedb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raspisivanja natječaja ne mora se izabrati kandidat, ali se u tom slučaju donosi odluka o poništenj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</w:rPr>
        <w:t>Izrazi koji se koriste u natječaju, a imaju rodno značenje, koriste se neutralno i odnose se jednako na muški i ženski rod.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OK ZA PODNOŠENJE PRIJAVA NA NATJEČAJ: 25.8.2023.</w:t>
      </w:r>
    </w:p>
    <w:p>
      <w:pPr>
        <w:pStyle w:val="Normal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sane prijave na natječaj s obveznim prilozima šalju se putem e-adrese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 xml:space="preserve"> (predmet: natječaj za radno mjesto nastavnika) ili se šalju poštom preporučeno na adresu: Pučko otvoreno učilište Samobor, p.p. 8, 10 430 Samobor, s naznakom "Natječaj za Nastavnika"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/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pousamobor@samobo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7:00Z</dcterms:created>
  <dc:creator>avlah</dc:creator>
  <dc:description/>
  <cp:keywords/>
  <dc:language>en-US</dc:language>
  <cp:lastModifiedBy>Jasmina Šojić</cp:lastModifiedBy>
  <cp:lastPrinted>2022-09-06T15:23:00Z</cp:lastPrinted>
  <dcterms:modified xsi:type="dcterms:W3CDTF">2023-08-07T12:36:00Z</dcterms:modified>
  <cp:revision>12</cp:revision>
  <dc:subject/>
  <dc:title>Na temelju članka 96</dc:title>
</cp:coreProperties>
</file>