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</w:rPr>
        <w:t>Pučko otvoreno učilište Samobor, uz prethodnu suglasnost Upravnog vijeća od 18. 7. 2025.  godine raspisuj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 zapošljavanje na određeno vrijeme – zamjena za roditeljski dopus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SAMOSTALNI REFERENT ZA OPĆE POSLOVE – 1 IZVRŠITELJ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sebni uvjeti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bCs/>
          <w:color w:val="000000"/>
          <w:sz w:val="24"/>
          <w:szCs w:val="24"/>
        </w:rPr>
        <w:t>SSS ekonomskog smjera</w:t>
      </w:r>
    </w:p>
    <w:p>
      <w:pPr>
        <w:pStyle w:val="Odlomakpopisa"/>
        <w:numPr>
          <w:ilvl w:val="0"/>
          <w:numId w:val="3"/>
        </w:numPr>
        <w:suppressAutoHyphens w:val="true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najmanje jedna godina radnog iskustva na ekonomskim poslovima</w:t>
      </w:r>
    </w:p>
    <w:p>
      <w:pPr>
        <w:pStyle w:val="Odlomakpopisa"/>
        <w:numPr>
          <w:ilvl w:val="0"/>
          <w:numId w:val="3"/>
        </w:numPr>
        <w:suppressAutoHyphens w:val="true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izvrsno poznavanje rada s računalom (ECDL certifikat – prednost)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oznavanje engleskog jezika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is poslov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avlja administrativne poslove u uredu Učilišta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odi urudžbeni zapisnik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di evidenciju ugovora i narudžbenic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avlja dio poslova lokalne riznice, obračun honorara, izrada svih obrazaca potrebnih za obračun honorara, izrada godišnjih obračun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odi zadane procedure propisane općim aktima poslodavca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color w:val="000000"/>
        </w:rPr>
        <w:t>sudjeluje u analizi izvršenja financijskog plana i predlaže izmjene financijskog plana te plana nabav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djeluje u izradi Izjave o fiskalnoj odgovornost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jenjuje blagajnika i samostalnog referent za poslove riznice i blagajne po potreb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ći uvjeti za zapošljavanj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unoljetn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rvatsko državljanstvo.</w:t>
      </w:r>
    </w:p>
    <w:p>
      <w:pPr>
        <w:pStyle w:val="Normal"/>
        <w:ind w:left="360" w:hanging="0"/>
        <w:rPr>
          <w:rFonts w:ascii="Calibri" w:hAnsi="Calibri" w:cs="Calibri"/>
          <w:strike/>
          <w:highlight w:val="yellow"/>
        </w:rPr>
      </w:pPr>
      <w:r>
        <w:rPr>
          <w:rFonts w:cs="Calibri" w:ascii="Calibri" w:hAnsi="Calibri"/>
          <w:strike/>
          <w:highlight w:val="yellow"/>
        </w:rPr>
      </w:r>
    </w:p>
    <w:p>
      <w:pPr>
        <w:pStyle w:val="Normal"/>
        <w:ind w:left="720" w:hanging="0"/>
        <w:rPr>
          <w:rFonts w:ascii="Calibri" w:hAnsi="Calibri" w:cs="Calibri"/>
          <w:strike/>
          <w:highlight w:val="yellow"/>
        </w:rPr>
      </w:pPr>
      <w:r>
        <w:rPr>
          <w:rFonts w:cs="Calibri" w:ascii="Calibri" w:hAnsi="Calibri"/>
          <w:strike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atječaj se, pod ravnopravnim uvjetima, mogu javiti osobe oba spola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 prijavu na natječaj, natjecatelji su dužni prilož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životopis s opisom dosadašnjeg radnog iskustva na ekonomskim poslovim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svjedodžbe o završenoj srednjoj stručnoj spre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movn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a dokaza o poznavanju rada na računal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liku dokaza o stažu (potvrda s HZMO) </w:t>
      </w:r>
      <w:r>
        <w:rPr>
          <w:rStyle w:val="StrongEmphasis"/>
          <w:rFonts w:cs="Calibri" w:ascii="Calibri" w:hAnsi="Calibri"/>
          <w:b w:val="false"/>
          <w:bCs w:val="false"/>
        </w:rPr>
        <w:t>ne stariju od datuma objave natječaj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resliku uvjerenja da protiv kandidata nije pokrenut kazneni postupak (ne stariju od 30 dana)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obvezi iz članka 103. stavka 3. Zakona o hrvatskim braniteljima iz Domovinskog rata i članovima njihovih obitelji (Narodne novine, broj 121/17, 98/19, 84/21), objavljujemo poveznicu Ministarstva hrvatskih branitelja na kojoj su navedeni dokazi potrebni za ostvarivanje prava prednosti prilikom zapošljavanja: </w:t>
      </w:r>
      <w:hyperlink r:id="rId2">
        <w:r>
          <w:rPr>
            <w:rStyle w:val="InternetLink"/>
            <w:rFonts w:cs="Calibri" w:ascii="Calibri" w:hAnsi="Calibri"/>
          </w:rPr>
          <w:t>https://branitelji.gov.hr/zaposljavanje843/843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 koji ostvaruje pravo prednosti pri zapošljavanju pod jednakim uvjetima sukladno članku 102. Zakona o hrvatskim braniteljima iz Domovinskog rata i članovima njihovih obitelji (Narodne novine broj 121/17, 98/19, 84/21) uz prijavu na natječaj dužan je, osim dokaza o ispunjavanju traženih uvjeta, priložiti i sve potrebne dokaze dostupne na poveznici Ministarstva hrvatskih branitelja: </w:t>
      </w:r>
      <w:hyperlink r:id="rId3">
        <w:r>
          <w:rPr>
            <w:rStyle w:val="InternetLink"/>
            <w:rFonts w:cs="Calibri" w:ascii="Calibri" w:hAnsi="Calibri"/>
          </w:rPr>
          <w:t>https://branitelji.gov.hr/zaposljavanje-843/843</w:t>
        </w:r>
      </w:hyperlink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andidat koji se poziva na pravo prednosti pri zapošljavanju pod jednakim uvjetima u skladu s člankom 9. Zakona o profesionalnoj rehabilitaciji i zapošljavanju osoba s invaliditetom (Narodne novine, broj 157/13, 152/14, 39/18, 32/20), uz prijavu na natječaj dužan je, osim dokaza o ispunjavanju traženih uvjeta, priložiti dokaz o invaliditetu, te dokaz iz kojeg je vidljivo na koji način je prestao radni odnos kod posljednjeg poslodavca (rješenje, odluka ili drugi pravni akt o prestanku radnog odnosa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</w:rPr>
        <w:t>Dokazom o invaliditetu smatraju se javne isprave o invaliditetu na temelju kojih se osoba može upisati u očevidnik zaposlenih osoba s invaliditetom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lang w:eastAsia="en-US"/>
        </w:rPr>
        <w:t>Nepravovremene prijave neće se razmatrati.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vi osobni podaci koje kandidati dostave obrađivat će se samo u svrhu provedbe natječaja. Kandidati prijavom na natječaj pristaju da POU Samobor, kao voditelj obrade, prikupljene podatke na temelju ovog natječaja obrađuje samo u svrhu provedbe natječaja, od ovlaštenih osoba za provedbu natječa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on raspisivanja natječaja ne mora se izabrati kandidat, ali se u tom slučaju donosi odluka o poništenju natječa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cs="Calibri" w:ascii="Calibri" w:hAnsi="Calibri"/>
        </w:rPr>
        <w:t>Izrazi koji se koriste u natječaju, a imaju rodno značenje, koriste se neutralno i odnose se jednako na muški i ženski rod.</w:t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ROK ZA PODNOŠENJE PRIJAVA NA NATJEČAJ: 19. 8. 2025.</w:t>
      </w:r>
    </w:p>
    <w:p>
      <w:pPr>
        <w:pStyle w:val="Normal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eastAsia="Calibri" w:cs="Calibri" w:ascii="Calibri" w:hAnsi="Calibri"/>
          <w:bCs/>
          <w:color w:val="FF0000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Pisane prijave na natječaj s obveznim prilozima šalju se putem e-adrese 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pousamobor@samobor.hr</w:t>
        </w:r>
      </w:hyperlink>
      <w:r>
        <w:rPr>
          <w:rFonts w:eastAsia="Calibri" w:cs="Calibri" w:ascii="Calibri" w:hAnsi="Calibri"/>
          <w:lang w:eastAsia="en-US"/>
        </w:rPr>
        <w:t xml:space="preserve"> (predmet: natječaj za radno mjesto samostalnog referenta za opće poslove ili se šalju poštom preporučeno na adresu: Pučko otvoreno učilište Samobor, p.p. 8, 10 430 Samobor, s naznakom "Natječaj za Samostalnog referenta za opće poslove"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 Samobor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mailto:pousamobor@samobor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54:00Z</dcterms:created>
  <dc:creator>avlah</dc:creator>
  <dc:description/>
  <cp:keywords/>
  <dc:language>en-US</dc:language>
  <cp:lastModifiedBy>Jelena Vojvoda</cp:lastModifiedBy>
  <cp:lastPrinted>2022-09-06T15:23:00Z</cp:lastPrinted>
  <dcterms:modified xsi:type="dcterms:W3CDTF">2025-07-21T11:54:00Z</dcterms:modified>
  <cp:revision>2</cp:revision>
  <dc:subject/>
  <dc:title>Na temelju članka 96</dc:title>
</cp:coreProperties>
</file>