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</w:rPr>
        <w:t>Pučko otvoreno učilište Samobor, temeljem Suglasnosti Upravnog odjela za društvene djelatnosti Grada Samobora od 7.6.2024. godine, raspisuj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TJEČA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 zapošljavanje na neodređeno vrijem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ANDRAGOŠKI VODITELJ – 1 izvršitel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Posebni uvjeti: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vršen diplomski sveučilišni studij ili integrirani preddiplomski i diplomski sveučilišni studij ili specijalistički diplomski stručni studij ili cjelovitu kvalifikaciju završenog studijskog programa s područja andragogije</w:t>
      </w:r>
    </w:p>
    <w:p>
      <w:pPr>
        <w:pStyle w:val="TextBodyIndent"/>
        <w:numPr>
          <w:ilvl w:val="0"/>
          <w:numId w:val="5"/>
        </w:numPr>
        <w:spacing w:lineRule="auto" w:line="276"/>
        <w:rPr/>
      </w:pPr>
      <w:r>
        <w:rPr>
          <w:rFonts w:cs="Calibri" w:ascii="Calibri" w:hAnsi="Calibri"/>
          <w:color w:val="000000"/>
        </w:rPr>
        <w:t>najmanje pet godine radnog iskustva na odgojno-obrazovnim poslovima u ustanovama u sustavu odgoja i obrazovanja.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edagoško-psihološka naobrazba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navanje minimalno jednog stranog jezika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znavanje zakonske regulative u obrazovanju odraslih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kustvo u kreiranju certificiranih programa obrazovanja odraslih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skustvo u pripremanju i provođenju projekata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oznavanje rada na računalu (word, excel, power point, internet)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ednost vozačka dozvola B kategorije </w:t>
      </w:r>
    </w:p>
    <w:p>
      <w:pPr>
        <w:pStyle w:val="TextBodyIndent"/>
        <w:numPr>
          <w:ilvl w:val="0"/>
          <w:numId w:val="5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vezan probni rok od 6 mjeseci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i koji ispunjavaju formalne uvjete iz javnog natječaja, a čije su prijave pravodobne i potpune biti će upućeni na testiranje. Testiranje se sastoji od provjere znanja, sposobnosti i vještina kandidata (pisani dio testiranja) i razgovora s kandidatima (intervju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Opis poslova: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ndragoški voditelj odgovoran je za stručni rad cjeloživotnog obrazovanja u ustanovi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rganizira cjelokupni proces cjeloživotnog obrazovanja i vrednovanj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cjenjuje i usmjerava polaznika u odabiru programa obrazovanja i programa vrednovanja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</w:rPr>
        <w:t>upisuje polaznika u program obrazovanja i pristupnika u program vrednovanj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efinira način izvođenja nastave, kvalitetu poučavanja i vrednovanj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ati ostvarivanje prava i obveza polaznika, kao i praćenje rezultata vrednovanja polaznika programa obrazovanja odraslih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zrađuje nove programe obrazovanja ili programe vrednovanja koje predlaže ustanov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provodi programe vrednovanja 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obavlja poslove vezane uz profesionalno usmjeravanje i razvoj karijere polaznika koji uključuju savjetodavnu pomoć i podršku u prolaženju programa obrazovanja i programa vrednovanja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</w:rPr>
        <w:t>vodi propisanu andragošku dokumentaciju, kao i propisane evidencije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brine o izdavanju javnih isprav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dlaže ravnatelju godišnje planove programa rada i razvoja obrazovnih programa te  podnosi izvješće o radu</w:t>
      </w:r>
    </w:p>
    <w:p>
      <w:pPr>
        <w:pStyle w:val="TextBodyIndent"/>
        <w:numPr>
          <w:ilvl w:val="0"/>
          <w:numId w:val="4"/>
        </w:numPr>
        <w:spacing w:lineRule="auto" w:line="276"/>
        <w:rPr/>
      </w:pPr>
      <w:r>
        <w:rPr>
          <w:rFonts w:cs="Calibri" w:ascii="Calibri" w:hAnsi="Calibri"/>
          <w:color w:val="000000"/>
        </w:rPr>
        <w:t>brine o financijskom poslovanju odjela za obrazovanje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ijavljuje projekte iz područja cjeloživotnog obrazovanja na različite javne pozive, provodi ih i podnosi izvješća</w:t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adi i druge poslove važne za obrazovanje odraslih u ustanovi</w:t>
      </w:r>
    </w:p>
    <w:p>
      <w:pPr>
        <w:pStyle w:val="ListParagraph"/>
        <w:ind w:left="0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ListParagraph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pomena: 5-dnevni radni tjedan, po potrebi rad popodne, vikendom i dvokratno,  obavezan probni rad od 6 mjeseci</w:t>
      </w:r>
    </w:p>
    <w:p>
      <w:pPr>
        <w:pStyle w:val="Normal"/>
        <w:rPr/>
      </w:pPr>
      <w:r>
        <w:rPr>
          <w:rFonts w:cs="Calibri" w:ascii="Calibri" w:hAnsi="Calibri"/>
        </w:rPr>
        <w:t>Opći uvjeti za zapošljavanje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punoljetnos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hrvatsko državljanstvo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trike/>
        </w:rPr>
      </w:pPr>
      <w:r>
        <w:rPr>
          <w:rFonts w:cs="Calibri" w:ascii="Calibri" w:hAnsi="Calibri"/>
        </w:rPr>
        <w:t>zdravstvena sposobnost za obavljanje poslova radnog mjesta na koje se osoba prima</w:t>
      </w:r>
    </w:p>
    <w:p>
      <w:pPr>
        <w:pStyle w:val="Normal"/>
        <w:ind w:left="720" w:hanging="0"/>
        <w:rPr>
          <w:rFonts w:ascii="Calibri" w:hAnsi="Calibri" w:cs="Calibri"/>
          <w:strike/>
        </w:rPr>
      </w:pPr>
      <w:r>
        <w:rPr>
          <w:rFonts w:cs="Calibri" w:ascii="Calibri" w:hAnsi="Calibri"/>
          <w:strike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Na natječaj se, pod ravnopravnim uvjetima, mogu javiti osobe oba spola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Uz prijavu na natječaj, natjecatelji su dužni priložiti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ivotopis s opisom: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sadašnjeg rada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kustva rada u odgojno-obrazovnim poslovima u ustanovama u sustavu odgoja i obrazovanja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kustva u kreiranju certificiranih programa obrazovanja odraslih</w:t>
      </w:r>
    </w:p>
    <w:p>
      <w:pPr>
        <w:pStyle w:val="Normal"/>
        <w:numPr>
          <w:ilvl w:val="2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skustva u pripremanju i provođenju projekat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prem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pedagoško-psihološkoj naobrazbi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stažu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a dokaza o poznavanju stranog jezik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kaza o poznavanju rada na računal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vozačke dozvole B kategorij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sliku domovn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resliku uvjerenja da protiv kandidata nije pokrenut kazneni postupak (ne starija od 6 mjeseci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ukladno obvezi iz članka 103. stavka 3. Zakona o hrvatskim braniteljima iz Domovinskog rata i članovima njihovih obitelji (Narodne novine, broj 121/17, 98/19, 84/21), objavljujemo poveznicu Ministarstva hrvatskih branitelja na kojoj su navedeni dokazi potrebni za ostvarivanje prava prednosti prilikom zapošljavanja: </w:t>
      </w:r>
      <w:hyperlink r:id="rId2">
        <w:r>
          <w:rPr>
            <w:rStyle w:val="InternetLink"/>
            <w:rFonts w:cs="Calibri" w:ascii="Calibri" w:hAnsi="Calibri"/>
          </w:rPr>
          <w:t>https://branitelji.gov.hr/zaposljavanje843/843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andidat koji ostvaruje pravo prednosti pri zapošljavanju pod jednakim uvjetima sukladno članku 102. Zakona o hrvatskim braniteljima iz Domovinskog rata i članovima njihovih obitelji (Narodne novine broj 121/17, 98/19, 84/21) uz prijavu na natječaj dužan je, osim dokaza o ispunjavanju traženih uvjeta, priložiti i sve potrebne dokaze dostupne na poveznici Ministarstva hrvatskih branitelja: </w:t>
      </w:r>
      <w:hyperlink r:id="rId3">
        <w:r>
          <w:rPr>
            <w:rStyle w:val="InternetLink"/>
            <w:rFonts w:cs="Calibri" w:ascii="Calibri" w:hAnsi="Calibri"/>
          </w:rPr>
          <w:t>https://branitelji.gov.hr/zaposljavanje-843/843</w:t>
        </w:r>
      </w:hyperlink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Kandidat koji se poziva na pravo prednosti pri zapošljavanju pod jednakim uvjetima u skladu s člankom 9. Zakona o profesionalnoj rehabilitaciji i zapošljavanju osoba s invaliditetom (Narodne novine, broj 157/13, 152/14, 39/18, 32/20), uz prijavu na natječaj dužan je, osim dokaza o ispunjavanju traženih uvjeta, priložiti dokaz o invaliditetu, te dokaz iz kojeg je vidljivo na koji način je prestao radni odnos kod posljednjeg poslodavca (rješenje, odluka ili drugi pravni akt o prestanku radnog odnosa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</w:rPr>
        <w:t>Dokazom o invaliditetu smatraju se javne isprave o invaliditetu na temelju kojih se osoba može upisati u očevidnik zaposlenih osoba s invaliditetom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eastAsia="Calibri" w:cs="Calibri" w:ascii="Calibri" w:hAnsi="Calibri"/>
          <w:lang w:eastAsia="en-US"/>
        </w:rPr>
        <w:t>Nepravovremene prijave neće se razmatrati.</w:t>
      </w:r>
    </w:p>
    <w:p>
      <w:pPr>
        <w:pStyle w:val="Normal"/>
        <w:rPr>
          <w:rFonts w:ascii="Calibri" w:hAnsi="Calibri" w:cs="Calibri"/>
          <w:color w:val="333333"/>
        </w:rPr>
      </w:pPr>
      <w:r>
        <w:rPr>
          <w:rFonts w:cs="Calibri" w:ascii="Calibri" w:hAnsi="Calibri"/>
          <w:color w:val="333333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vi osobni podaci koje kandidati dostave obrađivat će se samo u svrhu provedbe natječaja. Kandidati prijavom na natječaj pristaju da POU Samobor, kao voditelj obrade, prikupljene podatke na temelju ovog natječaja obrađuje samo u svrhu provedbe natječaja, od ovlaštenih osoba za provedb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Nakon raspisivanja natječaja ne mora se izabrati kandidat, ali se u tom slučaju donosi odluka o poništenju natječaja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razi koji se koriste u natječaju, a imaju rodno značenje, koriste se neutralno i odnose se jednako na muški i ženski ro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ROK ZA PODNOŠENJE PRIJAVA NA NATJEČAJ: 30.6.2024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Prijave na natječaj s obveznim prilozima šalju se e-mailom na adresu </w:t>
      </w:r>
      <w:hyperlink r:id="rId4">
        <w:r>
          <w:rPr>
            <w:rStyle w:val="InternetLink"/>
            <w:rFonts w:eastAsia="Calibri" w:cs="Calibri" w:ascii="Calibri" w:hAnsi="Calibri"/>
            <w:lang w:eastAsia="en-US"/>
          </w:rPr>
          <w:t>pousamobor@samobor.hr</w:t>
        </w:r>
      </w:hyperlink>
      <w:r>
        <w:rPr>
          <w:rFonts w:eastAsia="Calibri" w:cs="Calibri" w:ascii="Calibri" w:hAnsi="Calibri"/>
          <w:lang w:eastAsia="en-US"/>
        </w:rPr>
        <w:t>. U predmetu maila potrebno je napisati „Natječaj za Andragoškog voditelja“.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ind w:firstLine="36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U Samobor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60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Calibri" w:hAnsi="Calibri" w:eastAsia="Times New Roman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2">
    <w:name w:val="WW8Num1z2"/>
    <w:qFormat/>
    <w:rPr>
      <w:rFonts w:ascii="Calibri" w:hAnsi="Calibri" w:eastAsia="Times New Roman" w:cs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alibri" w:hAnsi="Calibri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843/843" TargetMode="External"/><Relationship Id="rId3" Type="http://schemas.openxmlformats.org/officeDocument/2006/relationships/hyperlink" Target="https://branitelji.gov.hr/zaposljavanje-843/843" TargetMode="External"/><Relationship Id="rId4" Type="http://schemas.openxmlformats.org/officeDocument/2006/relationships/hyperlink" Target="mailto:pousamobor@samobor.hr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31:00Z</dcterms:created>
  <dc:creator>avlah</dc:creator>
  <dc:description/>
  <cp:keywords/>
  <dc:language>en-US</dc:language>
  <cp:lastModifiedBy>Jasmina Šojić</cp:lastModifiedBy>
  <cp:lastPrinted>2024-06-12T10:03:00Z</cp:lastPrinted>
  <dcterms:modified xsi:type="dcterms:W3CDTF">2024-06-12T11:07:00Z</dcterms:modified>
  <cp:revision>9</cp:revision>
  <dc:subject/>
  <dc:title>Na temelju članka 96</dc:title>
</cp:coreProperties>
</file>