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učko otvoreno učilište Samobor raspis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zapošljavanje na neodređeno vrijem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REFERENT ZA TEHNIČKE POSLOVE – 1 izvršitel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sebni uvjeti: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SS tehničkog smjer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avanje rada s digitalnim kino-projektorom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Calibri" w:ascii="Calibri" w:hAnsi="Calibri"/>
          <w:color w:val="000000"/>
        </w:rPr>
        <w:t>radno iskustvo sa scenskom tehnikom (zvuk, svjetlo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ozačka dozvola B kategorij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izvrsno poznavanje rada s računalom (ECDL certifikat – prednost)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oznavanje engleskog jezika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i koji ispunjavaju formalne uvjete iz javnog natječaja, a čije su prijave pravodobne i potpune biti će upućeni na testiranje. Testiranje se sastoji od provjere znanja, sposobnosti i vještina kandidata (usmeno ili pismeno). </w:t>
      </w:r>
    </w:p>
    <w:p>
      <w:pPr>
        <w:pStyle w:val="Normal"/>
        <w:rPr/>
      </w:pPr>
      <w:r>
        <w:rPr>
          <w:rFonts w:cs="Calibri" w:ascii="Calibri" w:hAnsi="Calibri"/>
        </w:rPr>
        <w:t>Opis poslova: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rađuje u pripremi i održavanju skupova koje organizira Učilište, kao i ostalih projekata koje organizira Učilište, uključujući dežurstva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brine o redovitom oglašavanju svih programa Učilišta (plakatiranje)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laže mjere za tehničko poboljšanje, popravke i nabavu osnovnih sredstava i sitnog inventara i opreme Učilišt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ručuje potrošni i uredski materijal prema zahtjevima odjel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bavka ostalih materijala za rad i odvijanje programa Učilišta i njegovo skladištenje 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ukuje scenskom tehnikom (rasvjeta, ton) i osigurava njezinu funkcionalnost u prostorima Učilišta i izvan njih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rađuje s ostalim radnicima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urađuje s tehničkom ekipom kod gostovanja ansambla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jenjuje kino-operatera po potreb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jenjuje blagajnice po potrebi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avlja administrativne poslove u uredu Učilišta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tručno se usavršava prema planu usavršavanja kroz godinu 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</w:rPr>
        <w:t xml:space="preserve">obavlja nepredviđene poslove tijekom godine i druge poslove po nalogu ravnatelja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Napomena: 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-dnevni radni tjedan, rad popodne, vikendom i praznicima, dvokratno radno vrijeme po potrebi.</w:t>
      </w:r>
    </w:p>
    <w:p>
      <w:pPr>
        <w:pStyle w:val="ListBullet"/>
        <w:numPr>
          <w:ilvl w:val="0"/>
          <w:numId w:val="0"/>
        </w:numPr>
        <w:tabs>
          <w:tab w:val="left" w:pos="708" w:leader="none"/>
        </w:tabs>
        <w:spacing w:lineRule="auto" w:line="276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avezni probni rok od 3 mjeseca.</w:t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</w:rPr>
        <w:t>Opći uvjeti za zapošljavanje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unoljetnos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hrvatsko državljanstvo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trike/>
        </w:rPr>
      </w:pPr>
      <w:r>
        <w:rPr>
          <w:rFonts w:cs="Calibri" w:ascii="Calibri" w:hAnsi="Calibri"/>
        </w:rPr>
        <w:t>zdravstvena sposobnost za obavljanje poslova radnog mjesta na koje se osoba prima</w:t>
      </w:r>
    </w:p>
    <w:p>
      <w:pPr>
        <w:pStyle w:val="Normal"/>
        <w:ind w:left="720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natječaj se, pod ravnopravnim uvjetima, mogu javiti osobe oba spol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z prijavu na natječaj, natjecatelji su dužni priložiti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votopis s opisom:</w:t>
      </w:r>
    </w:p>
    <w:p>
      <w:pPr>
        <w:pStyle w:val="Normal"/>
        <w:ind w:left="720" w:firstLine="69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dosadašnjeg rada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- iskustva rada s digitalnim kino projektorom</w:t>
      </w:r>
    </w:p>
    <w:p>
      <w:pPr>
        <w:pStyle w:val="Normal"/>
        <w:ind w:left="708"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radnog iskustva sa scenskom tehnikom (zvuk, svjetl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sprem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staž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a dokaza o poznavanju stranog jezi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poznavanju rada na računal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vozačke dozvole B kategori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movnic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resliku uvjerenja da protiv kandidata nije pokrenut kazneni postupak (ne starija od 6 mjeseci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obvezi iz članka 103. stavka 3. Zakona o hrvatskim braniteljima iz Domovinskog rata i članovima njihovih obitelji (Narodne novine, broj 121/17, 98/19, 84/21), objavljujemo poveznicu Ministarstva hrvatskih branitelja na kojoj su navedeni dokazi potrebni za ostvarivanje prava prednosti prilikom zapošljavanja: </w:t>
      </w:r>
      <w:hyperlink r:id="rId2">
        <w:r>
          <w:rPr>
            <w:rStyle w:val="InternetLink"/>
            <w:rFonts w:cs="Calibri" w:ascii="Calibri" w:hAnsi="Calibri"/>
          </w:rPr>
          <w:t>https://branitelji.gov.hr/zaposljavanje843/843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i zapošljavanju pod jednakim uvjetima sukladno članku 102. Zakona o hrvatskim braniteljima iz Domovinskog rata i članovima njihovih obitelji (Narodne novine broj 121/17, 98/19, 84/21) uz prijavu na natječaj dužan je, osim dokaza o ispunjavanju traženih uvjeta, priložiti i sve potrebne dokaze dostupne na poveznici Ministarstva hrvatskih branitelja: </w:t>
      </w:r>
      <w:hyperlink r:id="rId3">
        <w:r>
          <w:rPr>
            <w:rStyle w:val="InternetLink"/>
            <w:rFonts w:cs="Calibri" w:ascii="Calibri" w:hAnsi="Calibri"/>
          </w:rPr>
          <w:t>https://branitelji.gov.hr/zaposljavanje-843/843</w:t>
        </w:r>
      </w:hyperlink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andidat koji se poziva na pravo prednosti pri zapošljavanju pod jednakim uvjetima u skladu s člankom 9. Zakona o profesionalnoj rehabilitaciji i zapošljavanju osoba s invaliditetom (Narodne novine, broj 157/13, 152/14, 39/18, 32/20), uz prijavu na natječaj dužan je, osim dokaza o ispunjavanju traženih uvjeta, priložiti dokaz o invaliditetu, te dokaz iz kojeg je vidljivo na koji način je prestao radni odnos kod posljednjeg poslodavca (rješenje, odluka ili drugi pravni akt o prestanku radnog odnosa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Dokazom o invaliditetu smatraju se javne isprave o invaliditetu na temelju kojih se osoba može upisati u očevidnik zaposlenih osoba s invaliditetom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lang w:eastAsia="en-US"/>
        </w:rPr>
        <w:t>Nepravovremene prijave neće se razmatrati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i osobni podaci koje kandidati dostave obrađivat će se samo u svrhu provedbe natječaja. Kandidati prijavom na natječaj pristaju da POU Samobor, kao voditelj obrade, prikupljene podatke na temelju ovog natječaja obrađuje samo u svrhu provedbe natječaja, od ovlaštenih osoba za provedb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kon raspisivanja natječaja ne mora se izabrati kandidat, ali se u tom slučaju donosi odluka o poništenj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razi koji se koriste u natječaju, a imaju rodno značenje, koriste se neutralno i odnose se jednako na muški i ženski r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ROK ZA PODNOŠENJE PRIJAVA NA NATJEČAJ: 16.7.2024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ijave na natječaj s obveznim prilozima šalju se e-mailom na adresu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pousamobor@samobor.hr</w:t>
        </w:r>
      </w:hyperlink>
      <w:r>
        <w:rPr>
          <w:rFonts w:eastAsia="Calibri" w:cs="Calibri" w:ascii="Calibri" w:hAnsi="Calibri"/>
          <w:lang w:eastAsia="en-US"/>
        </w:rPr>
        <w:t>. U predmetu maila potrebno je napisati „Natječaj za Referenta za tehničke poslove“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 Samobor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mailto:pousamobor@samobo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1:00Z</dcterms:created>
  <dc:creator>avlah</dc:creator>
  <dc:description/>
  <cp:keywords/>
  <dc:language>en-US</dc:language>
  <cp:lastModifiedBy>Jasmina Šojić</cp:lastModifiedBy>
  <cp:lastPrinted>2024-07-01T09:56:00Z</cp:lastPrinted>
  <dcterms:modified xsi:type="dcterms:W3CDTF">2024-07-01T08:42:00Z</dcterms:modified>
  <cp:revision>15</cp:revision>
  <dc:subject/>
  <dc:title>Na temelju članka 96</dc:title>
</cp:coreProperties>
</file>