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Samobor, 23.8.2023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Natječaj za radno mjesto Samostalnog referenta za opće poslove na određeno vrijeme (zamjena za rodiljni i roditeljski dopust)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Rok za prijave: 20.7. do 31.7.2023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Odabrana kandidatkinja: Nikol Kuhar, SSS ekonomskog smjer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1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3-09-06T08:38:00Z</dcterms:modified>
  <cp:revision>4</cp:revision>
  <dc:subject/>
  <dc:title/>
</cp:coreProperties>
</file>