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9.4.2025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Referent za tehničke poslove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2. 4. do 22. 4. 2025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i kandidat: Eduardo Mapilele, SSS, elektrotehniča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5-04-29T10:27:00Z</dcterms:modified>
  <cp:revision>10</cp:revision>
  <dc:subject/>
  <dc:title/>
</cp:coreProperties>
</file>