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Samobor, 27.5.202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 xml:space="preserve">Natječaj za radno mjesto Samostalni referent za kulturu i marketing na neodređeno vrijeme 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Rok za prijave: od 24.4. do 12.5.2024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  <w:bCs w:val="false"/>
          <w:sz w:val="28"/>
          <w:szCs w:val="28"/>
        </w:rPr>
        <w:t>Odabrana kandidatkinja: Antonija Seba, VSS, magistra povijesti umjetnosti i magistra sociologije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6325" cy="504190"/>
          <wp:effectExtent l="0" t="0" r="0" b="0"/>
          <wp:docPr id="1" name="x_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x_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79" r="-3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>Samobor, Trg Matice hrvatske 3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l: 3360-112; E-mail: pousamobor@samobor.hr;  Web: www.samobor.hr/pousamobor;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OIB 37111215032; IBAN HR 4824020061100940046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12:00Z</dcterms:created>
  <dc:creator>POU Samobor</dc:creator>
  <dc:description/>
  <cp:keywords/>
  <dc:language>en-US</dc:language>
  <cp:lastModifiedBy>Jasmina Šojić</cp:lastModifiedBy>
  <cp:lastPrinted>2021-10-08T09:00:00Z</cp:lastPrinted>
  <dcterms:modified xsi:type="dcterms:W3CDTF">2024-05-28T07:35:00Z</dcterms:modified>
  <cp:revision>6</cp:revision>
  <dc:subject/>
  <dc:title/>
</cp:coreProperties>
</file>