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Samobor, 1.9.2023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Natječaj za radno mjesto Nastavnik na neodređeno vrijeme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Rok za prijave: od 7.8. do 25.8.2023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Odabrana kandidatkinja: Katarina Noršić, VSS, profesor povijesti i diplomirani povjesničar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504190"/>
          <wp:effectExtent l="0" t="0" r="0" b="0"/>
          <wp:docPr id="1" name="x_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9" r="-3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amobor, Trg Matice hrvatske 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3360-112; E-mail: pousamobor@samobor.hr;  Web: www.samobor.hr/pousamobor;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IB 37111215032; IBAN HR 482402006110094004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2:00Z</dcterms:created>
  <dc:creator>POU Samobor</dc:creator>
  <dc:description/>
  <cp:keywords/>
  <dc:language>en-US</dc:language>
  <cp:lastModifiedBy>Jasmina Šojić</cp:lastModifiedBy>
  <cp:lastPrinted>2021-10-08T09:00:00Z</cp:lastPrinted>
  <dcterms:modified xsi:type="dcterms:W3CDTF">2023-10-06T08:18:00Z</dcterms:modified>
  <cp:revision>4</cp:revision>
  <dc:subject/>
  <dc:title/>
</cp:coreProperties>
</file>