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og ak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luka o izmjenama i dopunama Odluke o komunalnom redu</w:t>
            </w:r>
          </w:p>
        </w:tc>
      </w:tr>
      <w:tr>
        <w:trPr>
          <w:trHeight w:val="410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 Samobor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četak savjetovanja: </w:t>
            </w:r>
            <w:r>
              <w:rPr/>
              <w:t>22. prosinac 20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Završetak savjetovanja: </w:t>
            </w:r>
            <w:r>
              <w:rPr/>
              <w:t>22. siječanj 2018</w:t>
            </w:r>
            <w:r>
              <w:rPr>
                <w:b/>
              </w:rPr>
              <w:t>.</w:t>
            </w:r>
          </w:p>
        </w:tc>
      </w:tr>
      <w:tr>
        <w:trPr>
          <w:trHeight w:val="52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ziv tijela nadležnog za izradu nacr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ravni odjel za komunalne djelatnosti</w:t>
            </w:r>
          </w:p>
        </w:tc>
      </w:tr>
      <w:tr>
        <w:trPr>
          <w:trHeight w:val="10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/naziv sudionika/ce savjetovanja koji/a daje svoje mišljenje, primjedbe i prijedloge na predloženi nacrt ak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i komentari na predloženi nacr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na pojedine članke nacrta odluke, drugog propisa ili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ko je primjedaba više, prilažu se obrasc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li osobe ovlaštene za predstavljanje predstavnika zainteresirane javnos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akt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  <w:p>
            <w:pPr>
              <w:pStyle w:val="Normal"/>
              <w:rPr/>
            </w:pPr>
            <w:r>
              <w:rPr/>
              <w:t>Telefon:</w:t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 obras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ste li suglasni da se ovaj obrazac, s imenom/nazivom sudionika/ce savjetovanja, objavi na internetskoj stranici Grada Samobora?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                                                NE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punjeni obrazac s prilogom zaključno do 22. siječnja 2018. godine dostaviti na adresu elektronske pošte: </w:t>
      </w:r>
      <w:hyperlink r:id="rId2">
        <w:r>
          <w:rPr>
            <w:rStyle w:val="InternetLink"/>
            <w:b/>
          </w:rPr>
          <w:t>ana.huljev@samobor.hr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a pristigla mišljenja bit će dostupna na internetskoj stranici Grada Samobora. Ukoliko ne želite da Vaši osobni podaci (ime i prezime) budu javno objavljeni, molimo da to jasno istaknete pri slanju obrasca. Anonimni, irelevantni te uvredljivi komentari neće se objaviti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bna16">
    <w:name w:val="tb-na16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Savjetovanje%20sa%20zainteresiranom%20javno&#353;&#263;u/Savjetovanje%20-%20Prora&#269;un%20Grada%20Samobora%20za%202016.%20g.%20s%20projekcijama%20za%202017.%20i%202018.g/Savjetovanje%20-%20Odluka%20o%20stipendiranju%20u&#269;enika%20i%20studenata%20GS/ana.huljev@samobor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42:00Z</dcterms:created>
  <dc:creator>Gordan Došen</dc:creator>
  <dc:description/>
  <cp:keywords/>
  <dc:language>en-US</dc:language>
  <cp:lastModifiedBy>Ana Huljev</cp:lastModifiedBy>
  <cp:lastPrinted>2015-11-13T12:54:00Z</cp:lastPrinted>
  <dcterms:modified xsi:type="dcterms:W3CDTF">2017-12-22T10:43:00Z</dcterms:modified>
  <cp:revision>3</cp:revision>
  <dc:subject/>
  <dc:title>OBRAZAC</dc:title>
</cp:coreProperties>
</file>