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 Odluke o uvjetima i postupku za davanje u zakup i kupoprodaju poslovnog prostora 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3. veljače 20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4. ožujka 2019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ravni odjel za gospodarstvo, razvoj i projekte Europske unije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s prilogom zaključno do 14. ožujka 2019. godine dostaviti na adresu elektronske pošte: msokolic@samobor.h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4:22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9-02-12T14:40:00Z</dcterms:modified>
  <cp:revision>5</cp:revision>
  <dc:subject/>
  <dc:title>OBRAZAC</dc:title>
</cp:coreProperties>
</file>