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izmjenama i dopunama Odluke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07. svibanj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05. lipanj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komunal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05. lip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Odluka%20o%20na&#269;inu%20pru&#382;anja%20javne%20usluge%20prikupljanja%20mije&#353;anog%20kom.%20otpada%20i%20biorazgradivog%20kom.%20otpada-nova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0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5-07T07:50:00Z</dcterms:modified>
  <cp:revision>2</cp:revision>
  <dc:subject/>
  <dc:title>OBRAZAC</dc:title>
</cp:coreProperties>
</file>