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crt Odluke o utvrđivanju granice između naselja Podgrađe Podokićko i Dolec Podokićki 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17. siječanj 201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5. veljače 2019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pravni odjel za gospodarstvo, razvoj i projekte Europske unije 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5. veljače 2019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17/SAVJETOVANJA%20S%20JAVNO&#352;&#262;U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9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9-01-17T08:35:00Z</dcterms:modified>
  <cp:revision>3</cp:revision>
  <dc:subject/>
  <dc:title>OBRAZAC</dc:title>
</cp:coreProperties>
</file>