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načinu pružanja javne usluge prikupljanja miješanog komunalnog otpada i biorazgradivog komunalnog otpada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21. studeni 20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20. prosinac 2017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komunalne djelatnosti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0. prosinca 2017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5/Savjetovanje%20sa%20zainteresiranom%20javno&#353;&#263;u/Savjetovanje%20-%20Prora&#269;un%20Grada%20Samobora%20za%202016.%20g.%20s%20projekcijama%20za%202017.%20i%202018.g/Savjetovanje%20-%20Odluka%20o%20stipendiranju%20u&#269;enika%20i%20studenata%20GS/ana.huljev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3:57:00Z</dcterms:created>
  <dc:creator>Gordan Došen</dc:creator>
  <dc:description/>
  <cp:keywords/>
  <dc:language>en-US</dc:language>
  <cp:lastModifiedBy>Ana Huljev</cp:lastModifiedBy>
  <cp:lastPrinted>2015-11-13T12:54:00Z</cp:lastPrinted>
  <dcterms:modified xsi:type="dcterms:W3CDTF">2017-11-21T13:59:00Z</dcterms:modified>
  <cp:revision>3</cp:revision>
  <dc:subject/>
  <dc:title>OBRAZAC</dc:title>
</cp:coreProperties>
</file>