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og ak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crt Odluke o Izmjeni Odluke o utvrđivanju granica između naselja Bobovica, Hrastina Samoborska, Mala Rakovica i Samobor </w:t>
            </w:r>
          </w:p>
        </w:tc>
      </w:tr>
      <w:tr>
        <w:trPr>
          <w:trHeight w:val="4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Samobor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ak savjetovanja: </w:t>
            </w:r>
            <w:r>
              <w:rPr/>
              <w:t>17. siječanj 20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vršetak savjetovanja: </w:t>
            </w:r>
            <w:r>
              <w:rPr/>
              <w:t>15. veljače 2019.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tijela nadležnog za izradu nacr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ravni odjel za gospodarstvo, razvoj i projekte Europske unije 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/naziv sudionika/ce savjetovanja koji/a daje svoje mišljenje, primjedbe i prijedloge na predloženi nacrt a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i komentari na predloženi nac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e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 obras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 li suglasni da se ovaj obrazac, s imenom/nazivom sudionika/ce savjetovanja, objavi na internetskoj stranici Grada Samobora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                                                NE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15. veljače 2019. godine dostaviti na adresu elektronske pošte: </w:t>
      </w:r>
      <w:hyperlink r:id="rId2">
        <w:r>
          <w:rPr>
            <w:rStyle w:val="InternetLink"/>
            <w:b/>
          </w:rPr>
          <w:t>ana.huljev@samobor.h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a pristigla mišljenja bit će dostupna na internetskoj stranici Grada Samobora. Ukoliko ne želite da Vaši osobni podaci (ime i prezime) budu javno objavljeni, molimo da to jasno istaknete pri slanju obrasca. Anonimni, irelevantni te uvredljivi komentari neće se objaviti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2017/SAVJETOVANJA%20S%20JAVNO&#352;&#262;U/2015/Savjetovanje%20sa%20zainteresiranom%20javno&#353;&#263;u/Savjetovanje%20-%20Prora&#269;un%20Grada%20Samobora%20za%202016.%20g.%20s%20projekcijama%20za%202017.%20i%202018.g/Savjetovanje%20-%20Odluka%20o%20stipendiranju%20u&#269;enika%20i%20studenata%20GS/ana.huljev@samobor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36:00Z</dcterms:created>
  <dc:creator>Gordan Došen</dc:creator>
  <dc:description/>
  <cp:keywords/>
  <dc:language>en-US</dc:language>
  <cp:lastModifiedBy>Ana Huljev</cp:lastModifiedBy>
  <cp:lastPrinted>2015-11-13T12:54:00Z</cp:lastPrinted>
  <dcterms:modified xsi:type="dcterms:W3CDTF">2019-01-17T11:15:00Z</dcterms:modified>
  <cp:revision>6</cp:revision>
  <dc:subject/>
  <dc:title>OBRAZAC</dc:title>
</cp:coreProperties>
</file>