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komunalnoj naknadi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8. studeni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1. studeni 2017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gospodarstvo, razvoj i projekte Europske unije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1. studenog 2017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0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7-11-07T14:50:00Z</dcterms:modified>
  <cp:revision>5</cp:revision>
  <dc:subject/>
  <dc:title>OBRAZAC</dc:title>
</cp:coreProperties>
</file>