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gradskim porezima Grada Samobora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1. studeni 20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20. prosinca 2017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financij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0. prosinca 2017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4:26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7-11-21T15:03:00Z</dcterms:modified>
  <cp:revision>3</cp:revision>
  <dc:subject/>
  <dc:title>OBRAZAC</dc:title>
</cp:coreProperties>
</file>