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izmjenama i dopunama Odluke o stipendiranju učenika i studenata Grada Samobor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5. srpanj 20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4. kolovoz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društve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4. kolovoz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7:00Z</dcterms:created>
  <dc:creator>Gordan Došen;Renata Kenda</dc:creator>
  <dc:description/>
  <cp:keywords/>
  <dc:language>en-US</dc:language>
  <cp:lastModifiedBy>Renata Kenda</cp:lastModifiedBy>
  <cp:lastPrinted>2015-11-13T12:54:00Z</cp:lastPrinted>
  <dcterms:modified xsi:type="dcterms:W3CDTF">2018-07-25T07:20:00Z</dcterms:modified>
  <cp:revision>3</cp:revision>
  <dc:subject/>
  <dc:title>OBRAZAC</dc:title>
</cp:coreProperties>
</file>