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a o uvjetima i načinu držanja kućnih ljubimaca i načinu postupanja s napuštenim i izgubljenim životinjama i divljim životinjama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amobor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6</w:t>
            </w:r>
            <w:r>
              <w:rPr>
                <w:b/>
              </w:rPr>
              <w:t xml:space="preserve">. </w:t>
            </w:r>
            <w:r>
              <w:rPr/>
              <w:t>rujan 20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 xml:space="preserve"> 5. listopad 2018</w:t>
            </w:r>
            <w:r>
              <w:rPr>
                <w:b/>
              </w:rPr>
              <w:t>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gospodarstvo, razvoj i projekte Europske unij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amobor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5. listopada 2018. godine dostaviti na adresu elektronske pošte: </w:t>
      </w:r>
      <w:hyperlink r:id="rId2">
        <w:r>
          <w:rPr>
            <w:rStyle w:val="InternetLink"/>
            <w:b/>
          </w:rPr>
          <w:t>ana.huljev@samobor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amobora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17/SAVJETOVANJA%20S%20JAVNO&#352;&#262;U/Odluka%20o%20na&#269;inu%20pru&#382;anja%20javne%20usluge%20prikupljanja%20mije&#353;anog%20kom.%20otpada%20i%20biorazgradivog%20kom.%20otpada-nova/2015/Savjetovanje%20sa%20zainteresiranom%20javno&#353;&#263;u/Savjetovanje%20-%20Prora&#269;un%20Grada%20Samobora%20za%202016.%20g.%20s%20projekcijama%20za%202017.%20i%202018.g/Savjetovanje%20-%20Odluka%20o%20stipendiranju%20u&#269;enika%20i%20studenata%20GS/ana.huljev@samobo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8:00Z</dcterms:created>
  <dc:creator>Gordan Došen</dc:creator>
  <dc:description/>
  <cp:keywords/>
  <dc:language>en-US</dc:language>
  <cp:lastModifiedBy>Ana Huljev</cp:lastModifiedBy>
  <cp:lastPrinted>2015-11-13T12:54:00Z</cp:lastPrinted>
  <dcterms:modified xsi:type="dcterms:W3CDTF">2018-09-19T07:31:00Z</dcterms:modified>
  <cp:revision>6</cp:revision>
  <dc:subject/>
  <dc:title>OBRAZAC</dc:title>
</cp:coreProperties>
</file>