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luka o imenovanju mosta u gradu Samoboru 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amobor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4. travnja 20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/>
              <w:t>3. svibnja 2019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ravni odjel za gospodarstvo, razvoj i projekte Europske unije 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amobor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i obrazac s prilogom zaključno do 3. svibnja 2019. godine dostaviti na adresu elektronske pošte: msokolic@samobor.h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amobora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2:00Z</dcterms:created>
  <dc:creator>Gordan Došen</dc:creator>
  <dc:description/>
  <cp:keywords/>
  <dc:language>en-US</dc:language>
  <cp:lastModifiedBy>Mirna Sokolic</cp:lastModifiedBy>
  <cp:lastPrinted>2019-04-03T14:38:00Z</cp:lastPrinted>
  <dcterms:modified xsi:type="dcterms:W3CDTF">2019-04-04T12:17:00Z</dcterms:modified>
  <cp:revision>5</cp:revision>
  <dc:subject/>
  <dc:title>OBRAZAC</dc:title>
</cp:coreProperties>
</file>