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 Mreže osnovnih škola za područje grada Samobora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3</w:t>
            </w:r>
            <w:r>
              <w:rPr/>
              <w:t>. travnja 20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14</w:t>
            </w:r>
            <w:r>
              <w:rPr/>
              <w:t>. svibnja 2018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društvene djelatnos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4. svibnja 2018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2017/SAVJETOVANJA%20S%20JAVNO&#352;&#262;U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6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8-04-13T12:23:00Z</dcterms:modified>
  <cp:revision>6</cp:revision>
  <dc:subject/>
  <dc:title>OBRAZAC</dc:title>
</cp:coreProperties>
</file>