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sz w:val="18"/>
          <w:szCs w:val="18"/>
        </w:rPr>
        <w:t xml:space="preserve">Samobor, Trg Matice hrvatske 3, tel. 3360-112, 555 92 57, 555 92 42, e-mail: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18"/>
            <w:szCs w:val="18"/>
            <w:u w:val="single"/>
          </w:rPr>
          <w:t>pou.obrazovanje@samobor.hr</w:t>
        </w:r>
      </w:hyperlink>
      <w:r>
        <w:rPr>
          <w:rFonts w:eastAsia="Times New Roman" w:cs="Calibri" w:ascii="Calibri" w:hAnsi="Calibri"/>
          <w:sz w:val="18"/>
          <w:szCs w:val="18"/>
        </w:rPr>
        <w:t xml:space="preserve">, web: </w:t>
      </w:r>
      <w:hyperlink r:id="rId3">
        <w:r>
          <w:rPr>
            <w:rStyle w:val="InternetLink"/>
            <w:rFonts w:eastAsia="Times New Roman" w:cs="Calibri" w:ascii="Calibri" w:hAnsi="Calibri"/>
            <w:color w:val="0000FF"/>
            <w:sz w:val="18"/>
            <w:szCs w:val="18"/>
            <w:u w:val="single"/>
          </w:rPr>
          <w:t>https://www.samobor.hr/pousamobor</w:t>
        </w:r>
      </w:hyperlink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1781810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ODJEL OBRAZOVANJA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52"/>
          <w:szCs w:val="52"/>
        </w:rPr>
        <w:t>OKVIRNI GODIŠNJI PLAN I PROGR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za 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mobor, 22. siječnja 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j Okvirni godišnji plan i program rada Odjela obrazovanja Pučkog otvorenog učilišta Samobor (POU Samobor) za 2024. godinu donosi Upravno vijeće na prijedlog ravnateljice, a stupa na snagu dan nakon donoše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j Okvirni plan i program donesen je prema odredbama Zakona o obrazovanju odraslih (NN 144/21) te uključuje ostale podzakonske ak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 Pučkom otvorenom učilištu Samobo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aci o POU Samobo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nivač je: Grad Samobor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čilište je osnovano: 9.11.1998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vni slijednik Narodnog sveučilišta Samobor koje je osnovano 1954. godi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jelatnost  prema Statutu j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obrazovanje odrasli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snovno obrazovanje odraslih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srednjoškolsko obrazovanje odraslih – programi stjecanja srednje školske i stručne spreme, programi stjecanja niže stručne spreme, programi prekvalifikacije, programi osposobljavanja i usavršavanj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oduka sviranja pojedinih glazbenih instrumenata i poduka plesa izvan sustava redovne naobrazbe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iranje glazbenih seminara za djecu, mladež i odrasle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oduka stranih jezika za djecu, mladež i odrasle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informatičko opismenjivanje djece, mladeži i odraslih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ostvarivanje i promicanje multikulture, nacionalnih i interkulturalnih vrijednosti, priređivanje i promicanje svih oblika kulturno - umjetničkog stvaralaštv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iređivanje kazališnih, glazbenih, estradnih, filmskih i drugih kulturno - umjetničkih programa vlastite produkcije ili u suradnji s drugim ustanovama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iranje kulturno - umjetničkog amaterizma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galerijsko - izložbena djelatnost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ovinsko - nakladničke djelatnosti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ikazivanje filmov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organiziranje sajmova i izložbi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iznajmljivanje razglasa, video - projektora, videa, glazbenih instrumenata, kulisa, nošnji, videokazeta, ploča i ostalog notnog zapis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izvodnja i prodaja umjetničkih djela, knjiga, audio i video materijala te drugih nastavnih pomagala u svezi izvršenja registrirane djelatnost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užanje usluga fotokopiranja i iznajmljivanja prostora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omidžba (reklama i propaganda)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užanje ugostiteljskih usluga (pripremanje i/ili usluživanje pića i napitaka) polaznicima i posjetitelj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 Samobor obavlja gospodarske i druge djelatnosti namijenjene izvršavanju programa djelatnosti iz stavka 1. članka 8 statuta POU Samobor (od 14.6.2023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še o POU Samobor je moguće vidjeti na </w:t>
      </w:r>
      <w:r>
        <w:rPr>
          <w:rFonts w:cs="Calibri" w:ascii="Calibri" w:hAnsi="Calibri"/>
        </w:rPr>
        <w:t>mrežnim stranicama i društvenoj mreži POU Samobor: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www.samobor.hr/pousamobor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s://www.samobor.hr/obrazovanje/obrazovanje-odraslih-c136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www.samobor.hr/galerija-prica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s://www.samobor.hr/bunker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s://www.samobor.hr/kino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s://www.samobor.hr/dokumenti?catId=71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s://www.youtube.com/channel/UCLQ9XWiZH00vgPoZufEfCzQ/videos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s://www.facebook.com/pousamobor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U Samobor aktivno surađuje s drugim ustanova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učko otvoreno učilište POUKA Karlovac, Pučko otvoreno učilište Obris Požega, Centar za cjeloživotno učenje i kulturu Bjelovar, Pučko otvoreno učilište Koprivnica, Pučko otvoreno učilište Algeb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an je strukovnih udruga: Hrvatsko andragoško društvo (HAD), Zajednica ustanova za Obrazovanje odraslih RH (ZUOO), Zajednica za razvoj ljudskih potencijala i obrazovanja odraslih HGK (ZRPO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lokalnoj razini POU Samobor surađuje s raznim dionicima: HZZ, Područna služba Zagreb, Ispostava Samobor, Poduzetnički centar Samobor, poslodavcima, Crveni križ Samobor, Udruga umirovljenika Samobor, Udruga osoba s invaliditetom Sinergija, Udruga Budi dobro, Udruga SURLA, Udruga poduzetnica, Obiteljski centar, Zavod za socijalnu skrb, vrtići, osnovne i srednje škole, Centar Lug i ostalim dionicima prema potrebama realizacije programa i projek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Sukladno Zakonu o obrazovanju odraslih (NN 148/21), novoj metodologiji i Hrvatskom kvalifikacijskom okviru za koja je moguće koristiti vaučer HZZ-a</w:t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Pučko otvoreno učilište Samobor dobilo je sljedeća rješenj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m Ministarstva znanosti i obrazovanja KLASA: UP/I-602-07/22-03/00169; URBROJ: 533-05-22-0002 od 11. 4. 2022. Odobrava se POU Samobor izvođenje programa obrazovanja za stjecanje mikrokvalifikacije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ternetski marketing i brendiranje,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ruštveno odgovorno poslovanje i 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jelomična kvalifikacija knjigovođa/knjigovotkinj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m Ministarstva znanosti i obrazovanja KLASA: UP/I-602-07/22-03/00375, URBROJ: 533-05-22-0004, od 13. 7. 2022. odobrava se POU Samobor izvođenje programa obrazovanja za stjecanje mikrokvalifikacije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tiranje dizalica topli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 Ministarstva poljoprivrede, Uprava za poljoprivredno zemljište, biljnu proizvodnju i tržište KLASA: UP/I-320-20/22-02/8, URBROJ: 525-06/253- 22-5 od 1.9.2022. daje se POU Samobor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vlaštenje za provedbu izobrazbe o sigurnom rukovanju s pesticidim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m UP/I-602-07/22-03/00543, URBROJ: 533-05-22-0004 od 16. 12. 2022. kojim se odobrava POU Samobor izvođenje programa obrazovanja za stjecanje mikrokvalifikacije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ključivanje i puštanje u rad dizalica topli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UP/I-602-07/23-03/00036, URBROJ: 533-03-23-0003 od 2. veljače 2023. POU Samobor se odobrava izvođenje programa obrazovanja za stjecanje mikrokvalifikacije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ološka proizvodnja ljekovitog bilj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kološka proizvodnja povrća i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ološka proizvodnja voć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UP/I-602-07/23-03/00145, URBROJ: 533-05-23-0003 od 4. svibnja 2023. POU Samobor je odobreno izvođenje programa obrazovanja za stjecanje mikrokvalifikacije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siranje dizalica toplin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UP/I-602-07/23-03/00119, URBROJ: 533-05-23-0004 od 4. svibnja 2023. POU Samobor se odobrava izvođenje programa obrazovanja za stjecanje djelomične kvalifikacije za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istenta/asistenticu za upravljanje projektim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Rješenja koja posjeduje POU Samobor  koja istječu 5. 1. 2025., a koja će se nastaviti razvijati i dalje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ješenjem Ministarstva znanosti, obrazovanja i sporta KLASA: UP/l-602-07l14-03/00051; URBROJ: 533-25-14-0004, od 23.travnja 2014. POU Samobor je odobreno izvođenje programa prema Zakonu o dadiljama (NN 37/2013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•</w:t>
      </w:r>
      <w:r>
        <w:rPr>
          <w:rFonts w:cs="Calibri" w:ascii="Calibri" w:hAnsi="Calibri"/>
          <w:b/>
          <w:bCs/>
        </w:rPr>
        <w:tab/>
        <w:t>osposobljavanje za dadilje</w:t>
      </w:r>
    </w:p>
    <w:p>
      <w:pPr>
        <w:pStyle w:val="Normal"/>
        <w:rPr/>
      </w:pPr>
      <w:r>
        <w:rPr>
          <w:rFonts w:cs="Calibri" w:ascii="Calibri" w:hAnsi="Calibri"/>
        </w:rPr>
        <w:t xml:space="preserve">Rješenjem Ministarstva znanosti, obrazovanja i sporta KLASA: UP/I-602-07/15-03/00203, URBROJ: 533-25-15-0002, od 3. srpnja 2016. POU Samobor je dopušteno izvođenje program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•</w:t>
      </w:r>
      <w:r>
        <w:rPr>
          <w:rFonts w:cs="Calibri" w:ascii="Calibri" w:hAnsi="Calibri"/>
          <w:b/>
          <w:bCs/>
        </w:rPr>
        <w:tab/>
        <w:t>općeg engleskog jezika za odrasle stupnjevi od A1 do C2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stala rješenja koja se više neće izvoditi jer su dobivena nova ili se donošenje standarda kvalifikacija tek očekuje i koji ističu 5. 1. 2025.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ješenjem Ministarstva znanosti, obrazovanja i športa, KLASA: UP/I-602-07/02-01/62, URBROJ: 532-02-02-02/7-03-5 od 20. veljače 2003. godine, POU Samobor odobreno je izvođenje srednjoškolskog obrazovanja odraslih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</w:rPr>
        <w:t xml:space="preserve">programa osposobljavanja za  kozar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</w:rPr>
        <w:t xml:space="preserve">programa osposobljavanja pčelara,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bCs/>
        </w:rPr>
        <w:t>programa osposobljavanja proizvođača i prerađivača ljekovitog i aromatičnog bil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ješenjem Ministarstva znanosti, obrazovanja i športa, KLASA: UP/I-602-07/05-03/60, URBROJ: 533-09-06-10 od 7. veljače 2006. godine, POU Samobor odobreno je izvođenje srednjoškolskog obrazovanja odraslih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Calibri" w:hAnsi="Calibri"/>
          <w:b/>
          <w:bCs/>
        </w:rPr>
        <w:t>programa osposobljavanja za  prodavača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osposobljavanja voćara</w:t>
      </w:r>
    </w:p>
    <w:p>
      <w:pPr>
        <w:pStyle w:val="Normal"/>
        <w:numPr>
          <w:ilvl w:val="0"/>
          <w:numId w:val="3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 tržnik u poljodjelstv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Ministarstva znanosti, obrazovanja i športa, KLASA: UP/I-602-07/08-03/00085, URBROJ: 533-09-08-0004 od 17. studenog 2008., POU Samobor je odobreno izvođenje programa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og obrazovanja odraslih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ješenjem Ministarstva znanosti, obrazovanja i športa, KLASA: UP/I-602-07/09-03/00053, URBROJ: 533-09-10-0006, od 9. veljače 2010. POU Samobor je odobreno izvođenje programa obrazovanja odraslih i to programa osposobljavanja za obavljanje poslova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/>
          <w:bCs/>
        </w:rPr>
        <w:t>čistač/ica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ćni pomoćnik/c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ješenjem Ministarstva znanosti, obrazovanja i športa, KLASA: UP/I-602-07/10-03/00136, URBROJ: 533-09-10-0002, od 25. kolovoza 2010. POU Samobor je odobreno izvođenje programa obrazovanja odraslih i to programa osposobljavanja za poslov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•</w:t>
      </w:r>
      <w:r>
        <w:rPr>
          <w:rFonts w:cs="Calibri" w:ascii="Calibri" w:hAnsi="Calibri"/>
          <w:b/>
          <w:bCs/>
        </w:rPr>
        <w:tab/>
        <w:t>dadil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•</w:t>
      </w:r>
      <w:r>
        <w:rPr>
          <w:rFonts w:cs="Calibri" w:ascii="Calibri" w:hAnsi="Calibri"/>
          <w:b/>
          <w:bCs/>
        </w:rPr>
        <w:tab/>
        <w:t>voditelja/ice seoskog turizm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ješenjem Ministarstva znanosti, obrazovanja i športa KLASA: UP/I-602-07/10-03/00206, URBROJ: 533-09-11-0004, od 3. veljače 2011. POU Samobor dobilo odobrenje za izvođenje programa obrazovanja odraslih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/>
          <w:bCs/>
        </w:rPr>
        <w:t>organizator/ica medijskih događanja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/>
          <w:bCs/>
        </w:rPr>
        <w:t>uzgajivač/ica pera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ješenjem Ministarstva znanosti, obrazovanja i športa KLASA: UP/I-602-07/11-03/00173, URBROJ: 533-09- 11-0003, od 27. rujna 2011. POU Samobor odobreno je izvođenje program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</w:rPr>
        <w:t>voditelja/ice poslovanja u malom poduzetništv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</w:rPr>
        <w:t>suradnik/ca u turizmu i ugostiteljstv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</w:rPr>
        <w:t>operater/ka pozivnog centr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</w:rPr>
        <w:t>suradnik/ca u marketing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</w:rPr>
        <w:t>suradnik/ca u proda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ješenjem Ministarstva znanosti, obrazovanja i športa KLASA: UP/I-602-07/14-03/00052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RBROJ: 533-25-14-0002, od 20. veljače 2014. POU Samobor odobreno je izvođenje program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osposobljavanja za poslove gerontodomaći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</w:rPr>
        <w:t>osposobljavanja za poslove njegovateljice starijih i nemoćnih oso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Ministarstva znanosti, obrazovanja i sporta KLASA: UP/I-602-07/14-03/00219, URBROJ: 533-25-14-0002, od 3. studenog 2014. POU Samobor je odobreno izvođenje programa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posobljavanja za rukovatelja CNC stroj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Ministarstva znanosti i obrazovanja KLASA: UP/I-602-07/17-03/00082, URBROJ: 533-25-17-0002 od 31. ožujka 2017. POU Samobor je odobreno izvođenje programa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posobljavanja za proizvođača voća na ekološki nač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m Ministarstva znanosti i obrazovanja KLASA: UP/I-602-07/19-03/00179, URBROJ: 533-05-19-0002, od 17. lipnja 2019. POU Samobor je dopušteno izvođenje programa osposobljavanja za poslov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vinogradara i vin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mljekara – sir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</w:rPr>
        <w:t>uzgajivača povrć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rtlara – jednostavni poslo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ješenjem Ministarstva znanosti i obrazovanja KLASA: UP/I-602-07/21-03/00153, URBROJ: 533-05-21-0005, od 20. 9. 2021. POU Samobor je dopušteno izvođenje programa usavršavanja 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D/CAM programiranja CNC alatnih strojeva i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posobljavanje za poslove pomoćnika u nastavi za učenike s teškoćam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lanirani poslovi i aktivnosti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u w:val="single"/>
        </w:rPr>
        <w:t xml:space="preserve">Realizacija formalnih programa prema potrebama građana Samobora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ni poslovi vezani su uz raspisivanje upisa (natječaja) za upis odraslih osoba u programe za koje POU Samobor ima rješenje MZO te objave informacija o upisima tijekom godine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ovi vezani uz obavijesti zainteresiranim korisnicima o programima i uvjetima upisa, cijenama, te rasporedu i uvjetima pohađanja program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a rasporeda prema mogućnostima slobodnih prostora, prostornim uvjetima u programima te mogućnostima nastavn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ovi vezani uz svaku grupu posebno:  upisi u program, prikupljanje dokumentacije; utvrđivanje financijske isplativosti kroz proračun za grupu koja se pokreće;  odluka o upisu; ugovori o obrazovanju; ugovori s predavačima; ugovor o suradnji s tvrtkama za realizaciju učenja temeljenog na radu; umnožavanje nastavnih materijala; provjera opreme u učionici; kreiranje dosjea polaznika; kontrola napla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žuriranje dosjea predavača i mentora ako je potrebno;  podrška nastavnici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rada „INFO paketa za polaznike'' – uvodno informiranje novih polaznika svim potrebnim informacijama o programu i Etičkom kodeksu, Kućnom redu ustanove, stručnoj knjižnici, psihologu, načinu traženja prilagodbe potreb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inacija i ažuriranje rasporeda u programima koji su u tijeku; praćenje nastave tijekom programa; organizacija među ispita ili testiranja; imenovanje povjerenstva za završni ispit; organizacija završnog ispita; sudjelovanje u završnim ispitima; izdavanje uvjerenj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ak praćenja napredovanja polaznika; provođenja anketiranja polaznika na početku, tijekom programa i na kraju programa; provođenja anketiranja nastavnika; provođenja anketiranja bivših polaznika; </w:t>
      </w:r>
      <w:r>
        <w:rPr>
          <w:rFonts w:cs="Calibri" w:ascii="Calibri" w:hAnsi="Calibri"/>
          <w:color w:val="000000"/>
        </w:rPr>
        <w:t>daljnje razvijanje</w:t>
      </w:r>
      <w:r>
        <w:rPr>
          <w:rFonts w:cs="Calibri" w:ascii="Calibri" w:hAnsi="Calibri"/>
        </w:rPr>
        <w:t xml:space="preserve">  i provođenje anketiranja poslodavaca; provođenje anketiranja ostalih dionika; analiziranje dobivenih rezultata u anket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iskazanom interesu polaznika planira se organizirati profesionalno karijerno savjetovanje i psihološka podrš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etanje sustavne podrške polaznicima koji otežano uč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ođenje online prijava za polaznik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isivanje podataka u fitosanitarni sustav (FI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ranje izmjena programa prema promjenama u Registru HK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inuirano praćenje rokova svih dokumenata vezanih uz obrazovanje odrasli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iranje novih formalnih programa pri nadležnim tijelima u skladu s propisanim procedur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ćenje rokova svih dokumenata u cjeloživotnom obrazovanj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anje novih skupova ishoda učenja prema potrebama i stanu postojećih standarda kvalifikacija u Registru Hrvatskog kvalifikacijskog okvir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jelovanje u radnim tijelima strukovnih udrug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i (upravni, pravni i financijski) poslovi vezani uz obrazova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Daljnji razvoj unutarnjeg sustava osiguravanja kvalitete i sustavnog samovrednovanj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dosadašnje anketiranje polaznika i nastavnika o zadovoljstvu organizacijom programa, nastavnicima, prostoru i anketiranje nastavnika nastavit će se ove godine rad na unapređenju sustava osiguravanja kvalitete i sustavnog samovrednovanja. Stoga će POU Samobor  </w:t>
      </w:r>
      <w:r>
        <w:rPr>
          <w:rFonts w:cs="Calibri" w:ascii="Calibri" w:hAnsi="Calibri"/>
          <w:color w:val="000000"/>
        </w:rPr>
        <w:t>nastaviti razvija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učinkoviti sustav kvalitete u područjima: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ljanje ustanovom i sustavom osiguravanja kvalitete – daljnji rad na postizanju još više razine kvalitet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ovni programi, učenje i poučavanje – uvođenje novih programa i standardizacija postupaka kojima je cilj utvrđivanje kvalitet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ignuća polaznika i briga o polaznicima – uvođenje centra za podršku samostalnog učenja te psihološke podrške za polaznike koji otežano uč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judski i materijalni resursi - nastavljanje organiziranja edukacija za nastavnike, mentore i zaposlenike Učilišt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ranje javnosti, komunikacija i suradnja, integritet i etičnost – povećanje prisutnosti na mrežnim stranicama i društvenim mrežama, uvođenje prijava digitalnim putem, organiziranjem mobilnosti polaznika i nastavnika, objavom etičkog kodeksa i procedura žalb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aljnji razvoj će između ostalog biti usmjeren na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ziranje rada na strateškim ciljevima i donošenje vizije i misije te strateških ciljev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nzivni rad na prikupljanju potrebnih pokazatelja kvalitete u područjima kvalitete koji već postoje i kreiranje novih tamo gdje se ustanovi prostor za poboljšanj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đenje prvog skupnog samovrednovanja za razdoblje 2019. – 2023. i izvještavanje nadležnih o provedenom procesu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đenje uspostavljenih procedura za prikupljanje pokazatelja tijekom cijele godine i priprema izvještaja o samovrednovanju u siječnju 2025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upljanje nastavnika putem društvenih medija radi međusobnog boljeg povezivanja i  razmjene nastavničkih iskustava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Rad na prikupljanju podataka od polaznika koji su završili program u POU Samobor (Alumni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bookmarkStart w:id="0" w:name="_Hlk156907292"/>
      <w:r>
        <w:rPr>
          <w:rFonts w:cs="Calibri" w:ascii="Calibri" w:hAnsi="Calibri"/>
          <w:color w:val="000000"/>
        </w:rPr>
        <w:t>Organizacija radionica andragoških vještina prema programu Agencije za strukovno obrazovanje i obrazovanje odraslih (ASOO) –</w:t>
      </w:r>
      <w:bookmarkEnd w:id="0"/>
      <w:r>
        <w:rPr>
          <w:rFonts w:cs="Calibri" w:ascii="Calibri" w:hAnsi="Calibri"/>
          <w:color w:val="000000"/>
        </w:rPr>
        <w:t xml:space="preserve"> modul Komunikacija i grupna dinamika (2 termina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cija radionica andragoških vještina prema programu </w:t>
      </w:r>
      <w:bookmarkStart w:id="1" w:name="_Hlk157410123"/>
      <w:r>
        <w:rPr>
          <w:rFonts w:cs="Calibri" w:ascii="Calibri" w:hAnsi="Calibri"/>
          <w:color w:val="000000"/>
        </w:rPr>
        <w:t>Agencije za strukovno obrazovanje i obrazovanje odraslih (ASOO)</w:t>
      </w:r>
      <w:bookmarkEnd w:id="1"/>
      <w:r>
        <w:rPr>
          <w:rFonts w:cs="Calibri" w:ascii="Calibri" w:hAnsi="Calibri"/>
          <w:color w:val="000000"/>
        </w:rPr>
        <w:t xml:space="preserve"> – modul Učenje i poučavanje odraslih (4 termina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rganizacija radionica andragoških vještina prema programu </w:t>
      </w:r>
      <w:bookmarkStart w:id="2" w:name="_Hlk157410585"/>
      <w:r>
        <w:rPr>
          <w:rFonts w:cs="Calibri" w:ascii="Calibri" w:hAnsi="Calibri"/>
          <w:color w:val="000000"/>
        </w:rPr>
        <w:t xml:space="preserve">Agencije za strukovno obrazovanje i obrazovanje odraslih (ASOO) </w:t>
      </w:r>
      <w:bookmarkEnd w:id="2"/>
      <w:r>
        <w:rPr>
          <w:rFonts w:cs="Calibri" w:ascii="Calibri" w:hAnsi="Calibri"/>
          <w:color w:val="000000"/>
        </w:rPr>
        <w:t>– modul Metode</w:t>
      </w:r>
      <w:r>
        <w:rPr>
          <w:rFonts w:cs="Calibri" w:ascii="Calibri" w:hAnsi="Calibri"/>
        </w:rPr>
        <w:t xml:space="preserve"> obrazovanja odraslih (4 termina)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ađanje konferencija i seminara u organizaciji:</w:t>
      </w:r>
      <w:r>
        <w:rPr/>
        <w:t xml:space="preserve"> </w:t>
      </w:r>
      <w:r>
        <w:rPr>
          <w:rFonts w:cs="Calibri" w:ascii="Calibri" w:hAnsi="Calibri"/>
        </w:rPr>
        <w:t>Agencije za strukovno obrazovanje i obrazovanje odraslih (ASOO), Ministarstva znanosti i obrazovanja (MZO), Ministarstva poljoprivrede (MP) i drugih agencija i tijela državne uprav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u radu strukovnih udruga (HAD, ZUOO, ZRPO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alizacija ostalih programa obrazovanja prema interesu građana Samobo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ostavljanje novog programa centar temeljne pismenosti – digitalna pismenos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jekom 2024. planira se realizacija postojećih programa: Foto tečaj, Tečaj krojenja i šivanja, Besplatne pripreme za polaganje državne mature, Radionice aromaterapije, Neformalni program za pomoćnike u nastavi, neformalni program hrvatskog jez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z povezanost s lokalnim ustanovama i ostalim dionicima organizacija programa obrazovanja za potrebe zaposlenika tih ustanova (vrtići, škole, udruge, ustanove, umirovljenic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etanje centra za samostalno učenje i neformalno učenje hrvatskog jezika te podršku ranjivim skupinam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ti mogućnost pristupa samostalnom učenju za polaznike koji otežano prate ili savladavaju sadržaj progra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etanje programa besplatne digitalne pismenosti kao podrška polaznicima u lakšem snalaženju u digitalnim sadržaj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jekom 2024. planira se realizacija programa za djecu i mlade: multimedija, plesni studio, dramski studio, likovne radionice, radionice filmske pismenosti, kreativne radionice u Centru za mlade u Bunker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Javni zagovor za podizanje javne svijesti o različitim društvenim temama i promocija cjeloživotnog učenja u Samobo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a javnih predavanja jednom tjedno u sklopu programa Građanski utora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ija i suorganizacija javnih događanja kojima je cilj jačanja javne svijesti o nekim važnim problemima ili značaju (npr. Dan planeta Zemlje, Dan plesa i Tjedan cjeloživotnog uče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Realizacija provođenja projekat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POU Samobor redovito prijavljuje najrazličitije projekte na raznim razinama: Zagrebačka županija, Ministarstva te EU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•</w:t>
      </w:r>
      <w:r>
        <w:rPr>
          <w:rFonts w:cs="Calibri" w:ascii="Calibri" w:hAnsi="Calibri"/>
          <w:color w:val="000000"/>
        </w:rPr>
        <w:tab/>
        <w:t>Provođenje mobilnosti temeljem Erasmus+ akreditacije za obrazovanje odraslih, Erasmus+ projekta Senior Synergy: Empowering Lifelong Learning and Healthy living through Community Events (SenSyn) te Erasmus+ projekta Digitalne vještine za 21. stoljeć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bCs/>
          <w:u w:val="single"/>
        </w:rPr>
        <w:t>Poslovi povezani s promocijom obrazovanj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reiranje i objava oglasa na društvenim mrežam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reiranje i objava oglasa na mrežnoj stranici POU Samobor i kontinuirano ažuriranje svih podataka o programim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Slanje newslettera putem mailchimp servis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Kreiranje plakata za program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Kreiranje drugih promotivnih materijal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bjave na Radio Samoboru i drugim postajam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Oglašavanje na specijaliziranim web servisi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iljev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iljevi planirani u POU Samobor u 2024. godini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bookmarkStart w:id="3" w:name="_Hlk156575070"/>
      <w:bookmarkEnd w:id="3"/>
      <w:r>
        <w:rPr>
          <w:rFonts w:cs="Calibri" w:ascii="Calibri" w:hAnsi="Calibri"/>
        </w:rPr>
        <w:t>Realizacija  13 formalnih programa prema potrebama građana Samobora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bookmarkStart w:id="4" w:name="_Hlk156575070"/>
      <w:bookmarkEnd w:id="4"/>
      <w:r>
        <w:rPr>
          <w:rFonts w:cs="Calibri" w:ascii="Calibri" w:hAnsi="Calibri"/>
          <w:color w:val="000000"/>
        </w:rPr>
        <w:t>Daljnji razvoj</w:t>
      </w:r>
      <w:r>
        <w:rPr>
          <w:rFonts w:cs="Calibri" w:ascii="Calibri" w:hAnsi="Calibri"/>
        </w:rPr>
        <w:t xml:space="preserve"> unutarnjeg sustava osiguravanja kvalitete i sustavnog samovrednovanja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ija  8 ostalih programa obrazovanja prema interesu građana Samobora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ija 20 predavanja za podizanje javne svijesti o različitim društvenim temama i promocija cjeloživotnog učenja u Samoboru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ija dobivenih EU projekata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idžba obrazovnih programa (izrada plakata za sve programe, facebook oglašavanje svih programa, slanje newslettera, izrada brošure koja će sadržavati informacije o programi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to izvođenja formalnih programa i materijalno tehnički uvjet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/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U Samobor, Odjel obrazovanja, Trg Matice hrvatske 3: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učionica br. 18 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 stola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 40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6 laptopa za polaznike, 1 laptop za predavača, bijela ploča, projektor, kamera, mikrofon, laser pointer, 16 radnih stolova i stolaca za polaznike, stol i stolac za nastavnika, pristup WIFI mreži, licencirana programska potpora na računalim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učionica br. 14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 stola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e 32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 stolnih računala za polaznike i laptop za predavača, projektor, platno, bijela ploča, 8 radnih stolova i stolaca za polaznike, stol i stolac za nastavnika, pristup WIFI mreži, licencirana programska potpora na računalim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torija za individualni rad s polaznicim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12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tol i stolac za polaznika i nastavnika, računalo za polaznika i laptop za nastavnika, platno, bijela ploča, WIFI mreža, licencirana programska potpora za računal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storija za nastavnik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12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eliki stol i 6 stolaca, prostor pristup WIFI mreži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red za ravnateljic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12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ni stol i stolac, laptop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red za andragošku voditeljic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9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ni stol i stolac, laptop, printer, licencirana programska potpora za računalo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red za nastavnicu i andragošku djelatnicu i nastavnic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9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 radna stola i stolca, 2 laptopa, printer, skener, stroj za kopiranje, licencirana programska potpora za računala, 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ferada za polaznike i knjiž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9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ni stol i stolac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red za poslovnu tajnic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9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ni stol i stolac, laptop, printer, skener, stroj za kopiranje, licencirana programska potpora za računalo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red za blagajn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9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ni stol i stolac, laptop, printer, skener, stroj za kopiranje, licencirana programska potpora za računalo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red za voditelja tehnik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30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ni stol i stolac, laptop, printer, skener, stroj za kopiranje, licencirana programska potpora za računalo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 jedan odvojeni sanitarni čvor za žene i muškarce s umivaonikom ili s pretprostorom u kojemu se nalazi umiva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tice hrvatske 6 (Hrvatski dom)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ionica 13 stolac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ionica 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e 37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jektor, laptop za predavača, bijela ploča, kamera, programska potpora za računala,  13 radnih stolova i stolaca za polaznike, radni stol i stolac za nastavnika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hi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16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 jedan odvojeni sanitarni čvor za žene i muškarce s umivaonikom ili s pretprostorom u kojemu se nalazi umiva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Mala dvorana (POP UP kino), Ulica 151. samoborske brigade HV 1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la dvorana 60 mje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90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eliko platno, 2 projektora, laptop za predavača, pomična ploča, kamera, mikrofon, laser pointer, licencirana programska potpora za računala, WIFI mreža, 60 mjesta za polaznike i radni stol i stolac za predavač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 jedan odvojeni sanitarni čvor sa više kabina za žene i muškarce s umivaonikom ili s pretprostorom u kojemu se nalazi umiva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jel obrazovanja pri Centru za mlade Bunker, Ulica Savke Dabčević Kučar 8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ionica 14 stolac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rvena učio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e 60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 laptopa za polaznike + 1 laptop za predavača, pomična ploča, projektor, kamera, 14 radnih stolova i stolaca za polaznike i radni stol i stolac za nastavnika, mikrofon, laser pointer, printer, skener, licencirana potpora za računala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ionica 14 stolaca (INFO centar 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e 40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ptop za predavača, pomična ploča, projektor, kamera, mikrofon, laser pointer, 14 stolaca za polaznike i radni stol i stolac za predavača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ionica 7 stolac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elena učionic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e 18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ptop za predavača, pomična ploča, projektor, kamera, mikrofon, laser pointer, licencirana programska potpora za računalo, 7 radnih stolova i stolaca za polaznike i radni stol i stolac za predavača, WIFI mrež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elika dvorana Bunker, 170 mjes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vršina 430 m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eliko platno, projektor, laptop za predavača, licencirana programska potpora za računalo, pomična ploča, kamera, mikrofon, laser pointer, oprema za ozvučenje, 170 mjesta za polaznike, radni stol i stolac za nastavnik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 odvojena sanitarna čvora s više kabina za žene i muškarce s umivaonikom ili s pretprostorom u kojemu se nalazi umivaoni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stala oprema u učionicama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rmari i police za odlaganje, panoi, VR naočale, T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ješenja o materijalno tehničkim uvjetim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U Samobor je ishodio od nadležnog tijela rješenje o zadovoljenju materijalno tehničkih uvjeta od Ureda državne uprave u Zagrebačkoj županij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ješenje kojim se utvrđuje da POU Samobor zadovoljava minimalno tehničke i higijenske uvjete prostora u kojem se izvode programi obrazovanja odraslih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P/I-602-03/09-01/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r.br: 238-05-01/3-10-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ješenje KLASA: UP/I-602-07/23-1/3, URBROJ: 238-12-2-3/2-23-4 od 22. 8. 2023. godine kojim se utvrđuje da POU Samobor zadovoljava uvjete utvrđene zakonom za učionicu u prizemlju zgrade na Trgu Matice hrvatske 6, INFO centar i velika dvorana Centra za mlade Bunker, Ulica Savke Dabčević Kučar 8, mala dvorana (POP UP kino Ulica 151. samoborske brigade 1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Rješenjem KLASA: UP/I-602-07/24-01/1, URBROJ: 238-12-02-03/2-24-04 od 15. siječnja 2024. kojim se utvrđuje da POU Samobor zadovoljava uvjete utvrđene zakonom  za prostorije u Centru za mlade Bunker, Savke Dabčević Kučar 8 – zelena i crvena učionic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Kadrovski uvjeti za realizaciju formalnih program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poslenici Odjela obrazovanja i drugi zaposlenici POU Samobor iz domene upravnih, općih i financijskih djelatnosti, nastavnici  i nastavnici - vanjski suradnici.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8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zaposlenika POU Samo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ručna spr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ovi i zadaci koje osoba obavl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a Vojvo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8.1 – FF, magistra psihologije, Potvrda o andragoškim vještinama AS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na Buko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FF, diplomirani rusist, potvrda o pedagoško-psihološkoj naobrazbi, uvjerenje o osposobljenosti za poslove andragoških vještina, Assistant trainer, Certificate Curriculum glob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agoška voditeljica, Odjel obrazova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a Marjanović Mil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FF/HS profesorica pedagogije i sociologije, Potvrda o andragoškim vještinama AS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i andragoški djelatnik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jel obrazova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Nor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FF, diplomirani povjesničar i profesor povije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Odjelu obrazova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mina Šo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KO 4.2, suradnik u razrednoj nastav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ovna tajn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ana Špr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4.2, ekonomski tehnič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agajnic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oda Kiselj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4.2, ekonomi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gajn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koslav Br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4.2, elektronič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telj tehnik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Nov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4.1, odjevni stručni radn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mač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 Jagod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mač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iljana Mađer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mač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nastavnika – vanjskog surad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a spr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i cjelina na kojoj surađuj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utin Adž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 defektol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osposobljavanja za poslove pomoćnika u nastav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ana Jelčić Jakš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8. 2 - Izv. prof. dr. sc. logop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osposobljavanja za poslove pomoćnika u nastav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ša Koraž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socijalna radn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gerontodomać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Šim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 pedagogi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osposobljavanja za dadilju – komunikacijske  vještine, osnove predškolske i školske pedagogije, aktivnosti djete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ko Otma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dipl. ing. fizike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jalist zaštite na rad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osposobljavanja za dadilju, njegovateljicu, gerontodomaćicu – zaštita na rad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jana Krofl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KO 7 – ekonomist smjer marke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ima: voditelj seoskog turizma, osposobljavanje za dadilju – organizacija rada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 marketing i brendiranje – uvod u marke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van Kol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8. 2 – doktor biotehnoloških znanosti, profesor u trajnom zvanj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esor u programu  ekološka proizvodnja ljekovitog bilja – proizvodnja ljekovitih biljnih vrs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jepan Plies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8.2 – doktor biotehnoloških znanost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sc. Agronomski fakultet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 u trajnom zvanj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fesor u programu ekološka proizvodnja ljekovitog bilja – tehnologija ljekovitog bil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latko Tomlj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8.1 – doktor veterinarskih znanost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stavnik u programu za pčelara – biologija pčela, tehnologija i mehanizacija u pčelarenju, uzgoj matica i selekcija, pčelinja paša i medonosno bilje, bolesti pčela, pčelinji proizvodi i apiterapi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ica Cvet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doktor medic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tavnik u programu osposobljavanja za njegovateljice i gerontodomaćice, dadilje i njegovateljice – prva pomoć, osnove gerontologije, anatomije i fiziologij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jenka Sl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6 – viši fizikalni terape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osposobljavanja za njegovateljice, gerontodomaćice i dadilje – njega starijih i nemoćnih osoba, njega i zdravlje djete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e Barbar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inženjer stroj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tavnik u programu poslužitelja za CNC operatera i CAD CAM programera CNC alatnih strojev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Udilj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KO 7 - psiholo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osposobljavanja za dadilju – osnovna psihosocijalna obilježja djetet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erv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inženjerka hortikul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edavač u programu proizvođač i prerađivač ljekovitog i aromatičnog bil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 Herce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KO 7 - Inženjer agronom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tavnik u programu ekološka proizvodnja ljekovitog bil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ja Jakovin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KO 7 - inženjerka ekološke poljoprivrede i agroturiz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davačica u programima voća, ekološki voćar, uzgajivač povrća i vinogradar vina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ja Čak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magistra upravljanja marketinškom komunikacij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Internet marketing i brendiranj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dravka Škug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profesorica hrvatskog jezika i književnosti; MBA menag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Internet marketing i brendiranj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rko Čak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dizajner vizualnih komunika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itelj učenja utemeljenog na radu u programu Internet marketing i brendiranj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r Krizman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 inženjer strojar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priključivanje i puštanje u rad dizalica topline i serviser dizalica topl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lav Lovas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6 - stručni prvostupnik poslovne informat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priključivanje i puštanje u rad dizalica topline i serviser dizalica topl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jepan Šim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6 - stručni prvostupnik poslovne informat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priključivanje i puštanje u rad dizalica topline i serviser dizalica topli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a Grdanjs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ekonomi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knjigovođa/knjigovotki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ša Rusan Nova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6 – stručna prvostupnica ekonom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suradnik UTR u programu knjigovođa/knjigovotki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Medved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6 – stručna prvostupnica ekonom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suradnik UTR u programu knjigovođa/knjigovotki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nija Bru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4. 2 - ekonomi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suradnik UTR u programu knjigovođa/knjigovotkinj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na-Maria Ad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- Inženjerka agronom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ca u programu ekološka proizvodnja povrća i ekološka proizvodnja voć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ja Le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magistra edukacije latinskog jezika i književnosti i magistra lingvis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asistent/asistentica u projekti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ijana Kastrat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diplomirani komparatist književnosti i bohem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asistent/asistentica u projekti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a Fur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magistra geografi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asistent/asistentica u projekti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islav Lipošć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magistar pr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asistent/asistentica u projektim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 Ermenc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O 7 – diplomirani ekonomi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k u programu asistent/asistentica u projektima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ci – vanjski suradnici se angažiraju prema rezultatima upisa u programe. Zaduženje nastavnika iskazuje se kao ukupno zaduženje nastave. Svaki nastavnik sudjeluje u pripremi ispita, pisanog i usmenog dijela, te pripremi praktičnog rada polaznika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Financijski uvjeti realizacije formalnih programa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Financiranje plaća zaposlenih osoba u POU Samobor financira se iz proračuna Grada Samobora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i obrazovanja, odnosno troškovi za predavača i ostali troškovi potrebni za realizaciju programa financiraju se iz sredstava koje plaćaju polaznici, poslodavci, kroz mjeru vaučer, iz nekog projekta ili sredstvima Grada Samob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Način izvođenja formalnih program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čin izvođenja programa definiran je programom obrazovanja za svaki program poseb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Progra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Način izvođenj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program obrazovanja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kološka proizvodnja ljekovitog bilj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vodi se redovitom nastavom uz mogućnost izvođenja teorijskog dijela nastave putem online prijenosa u stvarnom vremenu.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Ishodi učenja ostvaruju se dijelom vođenim procesom učenja u ustanovi, dijelom učenjem temeljenim na radu, a dijelom samostalnim aktivnostima polaznika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odvija se u specijaliziranoj učionici i gdje se izvode simulacije stvarnih problemskih situacija, na pokušalištu/praktikumu ustanove i/ili u prostorima poslodavca gdje se uzgaja i proizvodi ljekovito bilje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program obrazovanja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kološka proizvodnja povrć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vodi se redovitom nastavom uz mogućnost izvođenja teorijskog dijela nastave putem online prijenosa u stvarnom vremenu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izvodi se u radnim uvjetima  u tvrtkama/OPG-u s kojim ustanova ima sklopljen Ugovor o poslovnoj suradnji i/ili na pokušalištima/praktikumima ustanove odnosno terenu za koji ustanova ima odgovarajući dokument o korištenju polj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kološka proizvodnja voć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vodi se redovitom nastavom uz mogućnost izvođenja teorijskog dijela nastave putem online prijenosa u stvarnom vremenu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hodi učenja ostvaruju se dijelom vođenim procesom učenja u ustanovi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izvodi se u radnim uvjetima  u tvrtkama/OPG-u s kojim ustanova ima sklopljen Ugovor o poslovnoj suradnji i/ili na pokušalištima/praktikumima ustanove odnosno terenu za koji ustanova ima odgovarajući dokument o korištenju polj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obrazovanja za stjecanje mikrokvalifikacije priključivanje i puštanje u rad dizalica toplin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vodi se redovitom nastavom uz mogućnost izvođenja teorijskog dijela programa na daljinu u realnom vremenu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Ishodi učenja ostvaruju se dijelom vođenim procesom učenja i poučavanja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obuhvaća rješavanje problemskih situacija i izvršenje konkretnih radnih zadaća u simuliranim uvjetima te u radnom procesu u kontroliranim uvjetim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gram obrazovanj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a stjecanje djelomične kvalifikacije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sistent za upravljanje projektima / asistentica za upravljanje projektim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vodi se redovitom nastavnom putem online prijenosa u stvarnom vremenu koristeći aplikacije za virtualno učenje (vođeni proces učenja i poučavanja), a učenje temeljeno na radu isključivo uživo, u specijaliziranim učionicama i/ili kod poslodavaca s kojim Ustanova ima sklopljeni ugovor o suradnji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obuhvaća rješavanje problemskih situacija i izvršenje konkretnih radnih zadaća u simuliranim uvjetima. Kod polaznika se potiče razvijanje samostalnosti i odgovornosti u izvršenju radnih zadaća kao i razvijanje suradničkih odnosa s ostalim sudionicima u zajedničkom radu te stvaranje budućih kvalitetnih poslovnih odnos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 stjecanje djelomične kvalifikacije knjigovođa/knjigovotkinj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vodi se redovitom nastavom uz mogućnost izvođenja teorijskog dijela programa putem online prijenosa u stvarnom vremenu putem aplikacija za virtualno učenje (vođeni proces učenja i poučavanja) a učenje temeljeno na radu isključivo uživo, u specijaliziranim učionicama i/ili kod poslodavaca (u knjigovodstvenim servisima) s kojim Ustanova ima sklopljeni ugovor o suradnji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hodi učenja ostvaruju se dijelom vođenim procesom učenja i poučavanja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obuhvaća rješavanje problemskih situacija i izvršenje konkretnih radnih zadaća u simuliranim ili stvarnim uvjetima uz korištenje knjigovodstvenog softver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ternetski marketing i brendiran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vodi se redovitom nastavom uz mogućnost izvođenja programa na daljinu u realnom vremenu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Ishodi učenja ostvaruju se dijelom vođenim procesom učenja i poučavanja.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čenje temeljeno na radu obuhvaća rješavanje problemskih situacija i izvršenje konkretnih radnih zadaća u simuliranim uvjetim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gram obrazovanja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 stjecanje mikrokvalifikacije servisiranje dizalica topline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>Provodi se redovitom nastavom uz mogućnost izvođenja teorijskog dijela programa na daljinu u realnom vremenu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hodi učenja ostvaruju se dijelom vođenim procesom učenja i poučavanja učenje temeljeno na radu obuhvaća rješavanje problemskih situacija i izvršenje konkretnih radnih zadaća u simuliranim uvjetima te u radnom procesu u kontroliranim uvjetima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osposobljavanja za poslove dadil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 redovitoj nastavi nastavni plan i program izvodi se u cjelini s obrazovnom skupinom, a polaznici su obvezni redovito dolaziti na nastavu. U redovitoj nastavi nastavni sadržaji uglavnom se obrađuju neposrednim oblikom nastave, tj. sve etape nastavnoga procesa (pripremanje, obrada, vježbanje, ponavljanje i provjeravanje) održavaju se u ustanovi. Uz redovito vođenje evidencije o realizaciji nastave potrebno je voditi i evidenciju o prisutnosti polaznika na nastavi. Konzultativno-instruktivna nastava izvodi se na način da broj sati skupnih konzultacija iznosi dvije trećine od ukupnog broja sati planiranog u programu. Skupne konzultacije izvode se s cijelom obrazovnom skupinom i obvezne su za sve polaznike. Individualne konzultacije provode se neposredno, elektroničkom poštom, prema utvrđenome rasporedu i potrebi polaznika. Ustanova će osigurati izvođenje praktične nastave zaključenim ugovorima o poslovnoj suradnji s ustanovama socijalne skrbi (domovima za djecu bez odgovarajuće roditeljske skrbi, centrima za odgoj i obrazovanje), zdravstvenim ustanovama, odgojno-obrazovnim ustanovama i obrtima dadilje. Dio praktične nastave u odgojno-obrazovnim ustanovama održat će se stručnim posjetima, a u zdravstvenim ustanovama u dječjim odjelim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iCs/>
          <w:sz w:val="28"/>
          <w:szCs w:val="28"/>
        </w:rPr>
        <w:t>Vremenski okvir  aktivnost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Formalni programi – programi u sustavu vaučera HZZ-a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vremenski plan su uvršteni samo oni programi koji se odvijaju vrlo često pa je zbog toga potrebno planirati zauzetost prostora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niže navedene programe (osim dadilja) već je moguće ili će uskoro biti moguće zatražiti vaučer Hrvatskog zavoda za zapošljavanje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87"/>
        <w:gridCol w:w="277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gra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lanirani mjeseci realizacije progra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Broj grup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kološka proizvodnja ljekovitog bil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Listopad 2024. – veljača 20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jegovatelji (stari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jegovatelj/njegovateljica u institucionalnoj i izvaninstitucionalnoj skrbi o starijima i nemoćnima (novi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ujan 2024. – travanj 20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dilj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ujan – prosinac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nternetski marketing i brendiranj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ujan 2024. – travanj 20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sistent/asistentica za rad na projektim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Veljača – lipanj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njigovođa/knjigovotkinja (upravo u tijeku izmjena program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Listopad 2024. – svibanj 20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ljučivanje i puštanje u rad dizalica topli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ujan - prosinac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kološka proizvodnja povrć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Veljača – lipanj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kološka proizvodnja voć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Veljača – lipanj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ervisiranje dizalica topli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žujak – lipanj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služivanje numerički upravljanih strojeva tokarilice (upravo u tijeku dobivanje rješenj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žujak – rujan 2024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služivanje numerički upravljanih strojeva tokarilice (upravo u tijeku dobivanje rješenj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žujak – rujan 2024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gramiranje CNC alatnih strojeva tokarilice i glodalice (upravo u tijeku dobivanje rješenj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ujan 2024. – siječanj 20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dukacija za sigurnu uporabu pesticida osnovna izobrazba i dopunsk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Veljača - ožujak 2024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Listopad- studeni 20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</w:t>
            </w:r>
          </w:p>
        </w:tc>
      </w:tr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kupno:                                                   15 progra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5 grup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u w:val="single"/>
        </w:rPr>
        <w:t>Vremenski okvir edukacije nastavnik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3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Planirani mjeseci realizacije program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edukacije nastavnika: radionica andragoških vještina prema programu Agencije za strukovno obrazovanje i obrazovanje odraslih – modul Komunikacija i grupna dinamik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ječanj 2024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edukacije nastavnika: radionica andragoških vještina prema programu  Agencije za strukovno obrazovanje i obrazovanje odraslih – modul Učenje i poučavanje odrasli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žujak – lipanj 2024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edukacije nastavnika: radionica andragoških vještina prema programu Agencije za strukovno obrazovanje i obrazovanje odraslih – modul Metode obrazovanja odrasli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ujan – prosinac 2024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stali neformalni programi za obrazovanje nastavnika prema potrebam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jekom 2024.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Start w:id="5" w:name="_Hlk156394853"/>
      <w:bookmarkEnd w:id="5"/>
      <w:r>
        <w:rPr>
          <w:rFonts w:cs="Calibri" w:ascii="Calibri" w:hAnsi="Calibri"/>
          <w:u w:val="single"/>
        </w:rPr>
        <w:t>Vremenski okvir ostalih programa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bookmarkStart w:id="6" w:name="_Hlk156394853"/>
      <w:bookmarkStart w:id="7" w:name="_Hlk156394853"/>
      <w:bookmarkEnd w:id="7"/>
    </w:p>
    <w:tbl>
      <w:tblPr>
        <w:tblW w:w="62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39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bookmarkStart w:id="8" w:name="_Hlk156394887"/>
            <w:bookmarkEnd w:id="8"/>
            <w:r>
              <w:rPr>
                <w:rFonts w:eastAsia="Times New Roman" w:cs="Calibri" w:ascii="Calibri" w:hAnsi="Calibri"/>
              </w:rPr>
              <w:t>Progr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Planirani mjeseci realizacije program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čaj fotografiran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ravanj – lipanj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ujan – prosinac 2024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čaj krojenja i šivanj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Siječanj – travan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ujan - prosinac 2024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radionice aromaterapij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ravanj, lipanj, listopad, prosinac 2024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formalni program za pomoćnike u nastav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Veljača 2024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formalni tečaj hrvatskog jezik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Travanj – lipanj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ujan - prosinac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digitalne pismenosti za građa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jekom 2024.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remenski okvir programa za djecu i mlade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6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6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Planirani mjeseci realizacije program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gram besplatnih priprema za polaganje državne matur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ječanj – lipanj 2024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plesni stud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Siječanj do lipanj 2024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ujan do prosinac 2024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ultimedi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Siječanj do lipanj 20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Rujan do prosinac 2024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mski studi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</w:rPr>
              <w:t>Siječanj do lipanj 2024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ujan do prosinac 2024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kovne i kreativne radionice u Bunker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jekom 2024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adionice filmske pismenos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jekom 2024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kovne radionice u Galeriji Pric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ijekom 2024.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lan usuglašavanja s promjenama u Registru Hrvatskog kvalifikacijsko okvira, te plan promjene progra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odrednicama Zakon o obrazovanju odraslih (NN 144/2021) i Zakona o izmjeni i dopuni zakona o Hrvatskom kvalifikacijskom okviru (NN20/2021) svi programi koje izvode ustanove za obrazovanje odraslih, a koje imaju rješenja Ministarstva znanosti i obrazovanja moraju biti usuglašeni s Hrvatskim kvalifikacijskim okvirom te će se ukinuti svi programi koji to nisu i to s datumom 5. 1. 2025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Sukladno tomu POU Samobor je već prilagodio sljedeće programe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posobljavanje za stjecanje mikrokvalifikacije internet marketing i brendiranje </w:t>
      </w:r>
      <w:bookmarkStart w:id="9" w:name="_Hlk156395735"/>
      <w:r>
        <w:rPr>
          <w:rFonts w:cs="Calibri" w:ascii="Calibri" w:hAnsi="Calibri"/>
        </w:rPr>
        <w:t>(program preuzet od ASOO)</w:t>
      </w:r>
      <w:bookmarkEnd w:id="9"/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mikrokvalifikacije ekološka proizvodnja povrća (program u kojem je POU Samobor bio član stručne skupine)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mikrokvalifikacije ekološka proizvodnja voća (program u kojem je POU Samobor bio član stručne skupine)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mikrokvalifikacije ekološka proizvodnja ljekovitog bilja (program u kojem je POU Samobor bio član stručne skupine)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mikrokvalifikacije priključivanje i puštanje u rad dizalica topline (program preuzet od ASOO)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djelomične kvalifikacije knjigovođa/tkinja (program preuzet od ASOO)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mikrokvalifikacije serviser dizalica topline (program koji je POU Samobor samostalno izradio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posobljavanje za stjecanje djelomične kvalifikacije asistent/asistentica za rad na projektima (program preuzet od ASO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 sve gore navedene programe tijekom godine će se organizirati sve potrebne aktivnosti kako bi polaznici mogli uspješno završiti te progra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Programi koji se nalaze u proceduri dobivanja rješenja </w:t>
      </w:r>
      <w:r>
        <w:rPr>
          <w:rFonts w:cs="Calibri" w:ascii="Calibri" w:hAnsi="Calibri"/>
          <w:i/>
          <w:iCs/>
          <w:color w:val="000000"/>
          <w:u w:val="single"/>
        </w:rPr>
        <w:t>sukladno strategiji</w:t>
      </w:r>
      <w:r>
        <w:rPr>
          <w:rFonts w:cs="Calibri" w:ascii="Calibri" w:hAnsi="Calibri"/>
          <w:i/>
          <w:iCs/>
          <w:u w:val="single"/>
        </w:rPr>
        <w:t xml:space="preserve"> POU Samobor su: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jarstvo i brodogradnj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</w:rPr>
      </w:pPr>
      <w:bookmarkStart w:id="10" w:name="_Hlk156395581"/>
      <w:bookmarkEnd w:id="10"/>
      <w:r>
        <w:rPr>
          <w:rFonts w:cs="Calibri" w:ascii="Calibri" w:hAnsi="Calibri"/>
          <w:b/>
          <w:bCs/>
        </w:rPr>
        <w:t>Posluživanje numerički upravljanih strojeva tokarilice (program preuzet od ASOO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bookmarkStart w:id="11" w:name="_Hlk156395581"/>
      <w:bookmarkEnd w:id="11"/>
      <w:r>
        <w:rPr>
          <w:rFonts w:cs="Calibri" w:ascii="Calibri" w:hAnsi="Calibri"/>
          <w:b/>
          <w:bCs/>
        </w:rPr>
        <w:t>Posluživanje numerički upravljanih strojeva glodalice (program preuzet od ASOO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iranje CNC alatnih strojeva tokarilice i glodalice(program koji je POU Samobor samostalno izradio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ljoprivreda, prehrana i veterin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 obrazovanja za stjecanje mikrokvalifikacije ekološko pčelarenje  </w:t>
      </w:r>
      <w:bookmarkStart w:id="12" w:name="_Hlk156395967"/>
      <w:r>
        <w:rPr>
          <w:rFonts w:cs="Calibri" w:ascii="Calibri" w:hAnsi="Calibri"/>
          <w:b/>
          <w:bCs/>
        </w:rPr>
        <w:t>(program preuzet od ASOO)</w:t>
      </w:r>
      <w:bookmarkEnd w:id="12"/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obrazovanja  za stjecanje mikrokvalifikacije uzgoj goveda  (program preuzet od ASOO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obrazovanja za stjecanje mikrokvalifikacije  održivo gospodarenje i brendiranje u ekološkoj poljoprivredi (program preuzet od ASOO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stvo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obrazovanja za stjecanje djelomične kvalifikacije  njegovatelj/njegovateljica u institucionalnoj i izvaninstitucionalnoj skrbi o starijim i nemoćnim osobama (program preuzet od ASOO)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sihologija, edukacijska rehabilitacija, logopedija i socijalne djelatnosti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obrazovanja  za stjecanje djelomične kvalifikacije pomoćnik u nastavi/pomoćnica u nastavi (program preuzet od ASOO)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promjenjivosti situacije na tržištu rada te velikih promjena koje se događaju u tehničkim, tehnološkim i društvenim sferama POU Samobor planira mogućnost preuzimanja i stavljanja u proceduru i nekih dodatnih formalnih progra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Plan rada andragoške voditeljice, nastavnice i andragoške djelatnice i nastavnice u 2024. godin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23"/>
        <w:gridCol w:w="14"/>
        <w:gridCol w:w="2675"/>
        <w:gridCol w:w="25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jesec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dragoška voditeljic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stavnice i andragoške djelatn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stavnica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iječanj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astavljanje Okvirnog godišnjeg plana za 2024., Izvještaja o radu za 2023. godinu,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Izrada statistika za izvještaje 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Prikupljanje podataka i dokumenata  te statistika za izvještaje 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dovršenju procesa dobivanja rješenja MZO za programe: Posluživanje numerički upravljanih strojeva tokarilice, Posluživanje numerički upravljanih strojeva tokarilice i</w:t>
            </w:r>
            <w:r>
              <w:rPr/>
              <w:t xml:space="preserve"> p</w:t>
            </w:r>
            <w:r>
              <w:rPr>
                <w:rFonts w:eastAsia="Times New Roman" w:cs="Calibri" w:ascii="Calibri" w:hAnsi="Calibri"/>
                <w:bCs/>
              </w:rPr>
              <w:t>rogramiranje CNC alatnih strojeva tokarilice i glodalice, te ekološko pčelarenj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Rad na dovršenju procesa dobivanja rješenja za programe: program obrazovanja za stjecanj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djelomične kvalifikacij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njegovatelj/njegovateljica u institucionalnoj i izvaninstitucionalnoj skrbi o starijim i nemoćnim osobama,  program obrazovanja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za stjecanje djelomične kvalifikacije pomoćnik u nastavi/pomoćnica u nastavi, 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a stjecanje mikrokvalifikacije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uzgoj goveda i 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održivo gospodarenje i brendiranje u ekološkoj poljoprivred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ove opreme i pisanje izvještaja za Zagrebačku županij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rasporeda i upisa maturanata u program besplatne pripreme za državnu matur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polaznika za upis u program povrćar, servisiranje dizalica topli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polaznika za upis u program asistent za upravljanje projektima, voćar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završnom ispitu ljekovito bilje 2. ro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u završnom ispitu za ljekovito bilje 1. ro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acija u projektu SenSyn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Predlaganje novih programa i aktivnosti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astavljanje ugovora sa suradnicima i polaznic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s andragoškom dokumentacijom za tekuće program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udjelovanje u radu tima za kvalitetu i na </w:t>
            </w:r>
            <w:r>
              <w:rPr>
                <w:rFonts w:eastAsia="Times New Roman" w:cs="Calibri" w:ascii="Calibri" w:hAnsi="Calibri"/>
                <w:bCs/>
                <w:color w:val="000000"/>
              </w:rPr>
              <w:t>razvijanju</w:t>
            </w:r>
            <w:r>
              <w:rPr>
                <w:rFonts w:eastAsia="Times New Roman" w:cs="Calibri" w:ascii="Calibri" w:hAnsi="Calibri"/>
                <w:bCs/>
              </w:rPr>
              <w:t xml:space="preserve"> sustava kvalitet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iranje postignutih rezultata u prošloj godini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programe koji kreću u siječnju ili veljači, Prikupljanje dokumentacije polaz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vođenje alata za prikupljanje pokazatelja za sustav kvalite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edovito obavještavanje putem newslette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reklama na društvenim mrež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na edukaciji u organizaciji ASOO o radu s ranjivim skupin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Rad sa suradnicima na evaluaciji programa te eventualnoj doradi materija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množavanje materijala za polaznike - pripreme za up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edukacijama za andragoške vještin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novih trendova i potreba zajedni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Organizacija predavanja z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Evaluacija ocjena polaz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isanje izvještaja za ZŽ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didaktičkih materijal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općeg rasporeda za period do lje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ealizacija rasporeda za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dadilje, IMDB, dizalice topline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ealizacija rasporeda za njegovatelje, knjigovođ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davanje uvjere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a na mrežnoj strani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Edukacija za društvene mrež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nove programe koji kreću u siječnju: asistenti za rad na projekt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novim anketnim upitnic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sa urudžbenim zapisnik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andragoške dokumentacije u programima koji su završi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i umnožavanje plakata za programe na tjednoj baz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eslagivanje arhiva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četak rada na petogodišnjem izvještaju o samovrednovanj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evidencijskih lista HZZ-a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orada weba i pokretanje u redovnim programima online prijava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veljač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davanje uvjere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kretanje neformalnog programa asistenata u nastavi i prikupljanje polaznika i organizacija raspore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acija programa priprema za državnu matur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petogodišnjem izvještaju o samovrednovanj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nformiranje polaznika o odvijanju programa, odgovaranje na pitanj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nformiranje polaznika o odvijanju programa, odgovaranje na pit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novih anketa prema potrebi praćenja kvalitete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polaznika za upis u program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Nastavak procesa dobivanja rješenja MZO za programe: program obrazovanja za stjecanj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djelomične kvalifikacije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njegovatelj/njegovateljica u institucionalnoj i izvaninstitucionalnoj skrbi o starijim i nemoćnim osobama,  program obrazovanja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za stjecanje djelomične kvalifikacije pomoćnik u nastavi/pomoćnica u nastavi, 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uzgoj goveda i program obrazovanj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a stjecanje mikrokvalifikacije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održivo gospodarenje i brendiranje u ekološkoj poljoprivred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spisivanje završnih ispita u veljači: njegovatelji 2. rok, priključivanje i puštanje u rad dizalica topline 1. i 2. ro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eslagivanje arhiva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nove programe koji kreću u veljači: program za stjecanje mikrokvalifikacije ekološka proizvodnja povrća, program za stjecanje mikrokvalifikacije ekološka proizvodnja voć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račun progra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luke o upisu u progra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dokumentacije polaz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ada nastavnika u program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dobivenog projekta Erasmus+ akreditacije za obrazovanje odrasli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dobivenog Erasmus+ projekta SenSyn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napretka polaznika u program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anketa s polaznicima i nastavnic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alizacije raspored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avršavanje Izvještaja  o radu za 2023. godin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novih upisa i ispisa iz dječjih progr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iranje karijernog savjetovanja  i psihološke pomoći prema potrebi polaz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nos podataka u dnevnike i matičn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Praćenje realizacije tekućih program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edovito obavještavanje putem newslette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lista prisutnosti za ZZ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materijala dostupnih na online platforma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umnožavanje materijala za učenje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razvijanju sustava kvalite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praktične nastave u programima koji su u tijeku, potpisivanje   novih ugovora prema potrebi polaz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acija i ažuriranje rasporeda u programima koji su u tije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a rokova za sigurnu uporabu pesticid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Upis podataka polaznika u FIS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objava na društvenim mrežama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žujak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i analiza  nastave u tekućim programima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ketiranje polaznika i nastav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Anketiranje poslodavaca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ketiranje polaznika koji su završili program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davanje uvjere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Podrška nastavnicima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alizacije raspore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acija programa priprema za državnu matur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Praćenje promjena u Registru H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sa urudžbenim zapisnik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uplata Prikupljanje evidencijskih lista HZZ-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Rad na proceduri dobivanja dopuštenja za  nove program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Rad na realizaciji raspored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ažuriranju arhiva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kretanje novih mikrokvalifikaci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bjave na web stranica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 xml:space="preserve">Objave na društvenim mrežama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petogodišnjem izvještaju o samovrednovanju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edukacijama za andragoške vještin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prema i kompletiranje priručnika za nove predavače i polaznik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eformalnih programa prema raspore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neformalnih programa prema raspored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Upis u nove programe: program za stjecanje mikrokvalifikacije servisiranje dizalica topline, posluživanje numerički upravljanih strojeva tokarilice i programiranje CNC alatnih strojeva tokarilice i glodalice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smišljavanje programa Dana planeta Zemlj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smišljavanje centra za samostalno učenje i rad s ranjivim skupin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Suradnja sa udruga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radnja sa školama i vrtić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dokumentacije polaz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ontrola dokumentacije aktivnih progra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reklama na društvenim mrež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iranje provedenih anket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i</w:t>
            </w:r>
            <w:r>
              <w:rPr>
                <w:rFonts w:eastAsia="Times New Roman" w:cs="Calibri" w:ascii="Calibri" w:hAnsi="Calibri"/>
                <w:bCs/>
                <w:color w:val="000000"/>
              </w:rPr>
              <w:t xml:space="preserve"> umnožavanje</w:t>
            </w:r>
            <w:r>
              <w:rPr>
                <w:rFonts w:eastAsia="Times New Roman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>plakata na tjednoj baz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nos u matičnu, dnevnik, ažuriranje NISOO/AZUP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travanj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s nastavnicima u pripremi završnog ispita i evaluaciji postignuto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praktične nastave u programima koji su u tije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postignuća polaznika, kontrola dnev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prema dokumentacije za završni ispit: odluke, zapisnici, prijav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ažuriranju arhiva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java završnog ispita i sudjelovanje u završnim ispitima: IMB, dadilje i knjigovođ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Obilježavanje Dana ples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na planeta Zemlj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davanje uvjere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Dežuranje u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postignuća planiranih rezult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naplate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evidencijskih lista HZZ-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alizacije raspore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NISOO/AZUP-a, dnevnika, matične knjig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avršavanje petogodišnjeg izvješta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i umnožavanje plaka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reklama na društvenim mrež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kupljanje nastavnika, rad s novim nastavnicima, definiranje ciljeva i vrijednosti, međusobno upoznavanje i povezivan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dokumentacije nastav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novi program: program za stjecanje mikrokvalifikacije programiranje CNC alatnih strojeva tokarilice i glodalic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radnja s HZZ-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rada upisne dokumentacije: odluke, upisnice, ugovori s nastavnicima i polaznic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dokumentacije polaz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ontrola andragoške dokumentaci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 za progr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 u matičnu i dnevnik, AZUP i NISOO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svibanj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Podrška nastavnicima u tekućim programima, analiza anket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praktične nastave u programima koji su u tije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ontrola naplate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evidencijskih lista HZZ-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kupljanje nastavnika, rad s novim nastavnicima, definiranje ciljeva i vrijednosti, međusobno upoznavanje im povezivan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edovno praćenje anketa polaznika i nastav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eformalnog plesnog semina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organizaciji neformalnog plesnog seminar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ketiranje poslodavaca i završenih polaz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Dana ple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organizaciji Dana ples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iranje rezultata anke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spored, podrška nastavnicima u izradi pisanih materijala za polaznik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na dokumentacija, odluka o upisu, ugovo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okumenti polaznika, ažuriranje NISOO/AZUP-a, matične i dnev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 i rad na novim program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na web strani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na društvenim mrežama</w:t>
            </w:r>
          </w:p>
        </w:tc>
      </w:tr>
      <w:tr>
        <w:trPr>
          <w:trHeight w:val="3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završnih ispita; sudjelovanje u ispitnim povjerenstv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acija programa priprema za državnu matur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andragoške dokumentaci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 za programe na tjednoj baz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Objave na društvenim mrežama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uradnja s HZZ-om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ta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>lipanj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drška nastavnic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praktične nastave u programima koji su u tije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ordinacija programa priprema za državnu matur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ovog modula edukacije za nastavnik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na društvenim mrežama i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mišljanje o novim program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rganizacija završne produkcije Plesnog studij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Sudjelovanje u organizaciji završne produkcije Plesnog studi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Rad na doradi i ažuriranju pisanih materijala za polaznik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Organizacija Građanskog utor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edovno praćenje anketa polaznika i nastav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Ažuriranje NISOO/AZUP-a,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atične i dnev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 i rad na novim programim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izrada newsletter-a i ažuriranje mailing liste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Kontrola naplate;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tpisne liste za HZZ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a anke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završnih ispi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reklama na društvenim mrež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Sudjelovanje u ispitnim povjerenstv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 za progr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andragoške dokumentacij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Pisanje šestomjesečnog izvještaj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Rezime naplata za Plesni stud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dukacija za društvene mreže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rpanj/kolovoz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Cs/>
              </w:rPr>
              <w:t>Obrada dokumentacije zadnjih 6 mjese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raženje novih surad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prema novih promidžbenih objava na  mrežnoj strani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andragoške dokumentacij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a postignutih rezultata za 6 mjesec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novih plaka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eslagivanje arhiva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Utvrđivanja postignutih rezult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tekstova za mrežnu stranic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NISOO/AZUP-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prema novih programa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nventura i čišćenje prikupljene dokumentacij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prema nove kampanje za jesen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Godišnji odmori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ujan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jesenskih upis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kupljanje nastavnika, rad s novim nastavnicima, definiranje ciljeva i vrijednosti, međusobno upoznavanje im povezivan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drška nastavnic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kretanje novih grupa Plesnog studija, Multimedije za djec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Sudjelovanje u prikupljanju upisne dokumentacije za nove grupe Plesnog studija i Multimedije za djecu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programe Knjigovođa, priključivanje i puštanje u rad dizalica topline, ljekovito bilje, internetski marketing i brendiranj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radnja s HZZ-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rada upisne dokumentacije: odluke, upisnice, ugovori s nastavnicima i polaznic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kupljanje upisne dokumentacije, kreiranje dosjea polaz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Kontrola naplate;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tpisne liste za HZZ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općeg rasporeda, kontrola andragoške dokumentaci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 za progr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edukacijama za andragoške vještin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isanje realizacije programa do kraja godi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ta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listopa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kupljanje nastavnika, rad s novim nastavnicima, definiranje ciljeva i vrijednosti, međusobno upoznavanje im povezivanj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praktične nastave u programima koji su u tijeku, potpisivanje   novih ugovora prema potrebi polaz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andragoške dokumentacije; Objave reklama na društvenim mrež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progr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eformalnih progr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a rokova za sigurnu uporabu pesticida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 podataka polaznika u FIS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 i rad na novim program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 plakata i objava na mrežnim stranica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ta SenSyn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iranje podataka iz anke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na društvenim mrež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učavanje novih zakonskih akata i načina prilagodb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 za programe i newslett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eformalnih progra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drška nastavnic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andragoške dokumentacije aktivnih progra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Kontrola naplate;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tpisne liste za HZZ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davanje uvjeren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praktične nastave u programima koji su u tijeku, potpisivanje   novih ugovora prema potrebi polaz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NISOO/AZUP-a, dnevnika, matične knjige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tudeni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kupljanje nastavnika, rad s novim nastavnicima, definiranje ciljeva i vrijednosti, međusobno upoznavanje im povezivan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d na ažuriranju arhiva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program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 i rad na novim programi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radnja s HZZ-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alizacije raspored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NISOO/AZUP-a, dnevnika, matične knjig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at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iprema novih upisa u program priprema za polaganje državne matur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; ažuriranje web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tpisne liste za HZZ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eformalnih program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zbor tem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Dežuranje na Građanskom utorku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procesa dobivanja dopuštenja za nove programe mikrokvalifikacij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djelovanje u izradi mjesečnog plana i objava na web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  <w:tab/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radnja s dionicima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Suradnja sa školama i vrtić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Pisanje novih programa prema potrebama tržišta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Objave na mrežnoj stranici i newsletter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Objave na društvenim mrežama 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kupljanje nastavnika, rad s novim nastavnicima, definiranje ciljeva i vrijednosti, međusobno upoznavanje im povezivanj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naplate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i u program njegovatelja i dadil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Raspored, podrška nastavnicima u izradi pisanih materijala za polaznik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Upisna dokumentacija, odluka o upisu, ugovo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okumenti polaznika, ažuriranje NISOO/AZUP-a, matične i dnevnika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sinac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ontrola postignutih rezultata, statistike za 2024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dgovaranje na mailove upućene na službenu adresu Odjela obrazovanj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aliza dobivenih rezult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nketiranje svih dio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žuriranje predbilježbi i kontakt sa zainteresiran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aćenje registra H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Izbor tema i predavača za Građanski utor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Dežuranje na građanskim utorcim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rganizacija novog modula edukacije nastav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Evaluacija provođenja dobivenih projekata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rovođenje Erasmus+ projekt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Karijerno savjetovanje prema potrebi korisni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Kreiranje, umnožavanje i distribucija plakat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okumenti polaznika, ažuriranje NISOO/AZUP-a, matične i dnevnika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 xml:space="preserve">Planiranje za 2025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Objave na mrežnoj stranici i newslett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otpisne liste za HZZ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Godišnji odmo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Godišnji odm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Godišnji odmo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lan i program profesionalnog razvoja radnika u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onalni razvoj kao cjeloživotni proces se odvija tijekom cijele godine s ciljem razvoja vlastitih generičkih i specifičnih kompetenc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pći ciljevi individualnog plana profesionalnog razvoja: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Osobni profesionalni napredak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Unapređenje kvalitete rada ustanove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Poticanje motivacije i zadovoljstva u ra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pecifični ciljevi individualnog plana profesionalnog razvoja za 2024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Anketiranje zaposlenika o njihovim obrazovnim potrebama i organizacija edukacija sukladno potrebama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>Razvoj digitalnih kompetencija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Razvijanje novih strategija u nasta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anirane aktivnost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na stručnim skupovima, seminarima i radionicama na županijskoj i državnoj razin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na stručnim skupovima, seminarima i radionicama u organizaciji ASOO, MZO, MP, Ministarstvo rada, mirovinskog sustava i socijalne skrbi (MRMS) i drugih tijela državne uprav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u mobilnostima u sklopu Erasmus+ projekata ustanove za jačanje kapaciteta u području obrazovanja odrasli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u tematskim javnim predavanjima prema interesu radnik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Korištenje kompleta za samostalno učenje (self learning</w:t>
      </w:r>
      <w:r>
        <w:rPr>
          <w:rFonts w:cs="Calibri" w:ascii="Calibri" w:hAnsi="Calibri"/>
          <w:i/>
          <w:iCs/>
        </w:rPr>
        <w:t xml:space="preserve"> kit</w:t>
      </w:r>
      <w:r>
        <w:rPr>
          <w:rFonts w:cs="Calibri" w:ascii="Calibri" w:hAnsi="Calibri"/>
        </w:rPr>
        <w:t>)  za unapređenje pojedinih vještin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ključivanje radnika obrazovnim programima u redovnoj organizaciji ustanove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abavka i praćenje literatur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kolegama radi diseminacij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rganizacija usavršavanja radnika u vlastitoj organizaci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ćivanje tematskih izložbi, predstava, koncer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lan upravljanja rizicima realizacije ciljev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lanirani ciljevi u 202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ogući problemi u provedb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čin na koji će se odgovoriti na problem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alizacija 13 formalnih programa prema potrebama građanki i građana Samobo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lab odaziv na upi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traživanje i razmjena dobre prakse s drugim učilištima, kontakt bivših polaznika, poslodavcima i ostalim dionicima, pojačana promidžb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zostajanje s nastav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ntakt s polaznicima, organizirana psihološka podrška polaznicim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ustajanje od progra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hološka podrška i profesionalna orijentacija prema potreb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mamo pokrivene troškove za održavanje progra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nalaženje alternativnih izvora financiranja, pojačane promidžbene aktivnost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an broj zaposlenih u Odjelu obrazovan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pošljavanje novih stručnih suradnika na neodređeno u Učilišt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sigurnost suradnje s vanjskim suradnici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pošljavanje nastavnika na neodređeno u Učilišt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aljnji razvoj unutarnjeg sustava osiguravanja kvalitete i sustavnog samovrednovan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na znanja i vještine za zadovoljenje potreba razvoja sustava kvalite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ukacije za zadovoljenje tih obrazovnih potreb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na financijska sredstva za pojedine elemente razvoja sustava kvalitet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nalaženje alternativnih izvora financiranja, prijava projekat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an broj zaposlenih u Odjelu obrazovan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Zapošljavanje novih nastavnika i stručnih suradnika na neodređeno u Učilištu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alizacija  neformalnih programa prema interesu građana Samobo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lab odaziv na upis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traživanje i razmjena dobre prakse s drugim učilištima, kontakt bivših polaznika, poslodavcima i ostalim dionicima, pojačana promidžb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zostajanje s nastav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ontakt s polaznicima, organizirana psihološka podrška polaznicim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dustajanje od progra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sihološka podrška i profesionalna orijentacija prema potreb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mamo pokrivene troškove za održavanje progra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nalaženje alternativnih izvora financiranja, pojačane promidžbene aktivnost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an broj zaposlenih u Odjelu obrazovan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pošljavanje novih stručnih suradnika na neodređeno u Učilišt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sigurnost suradnje s vanjskim suradnici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pošljavanje nastavnika na neodređeno u Učilišt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vni zagovor za podizanje javne svijesti o društvenim problemima i promocija cjeloživotnog učenj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la posjećenost program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straživanje potreba građana, uvrštavanja novih sadržaja u plan predavanja, pojačana promotivna aktivnos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alizacija dobivenih EU projeka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ojava neprihvatljivih troškova koji su potrebni za realizaciju projek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Osiguravanje dodatnih sredstava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na znanja i vještine zaposlenih za provođenje projek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ukacija zaposlenik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an broj zaposlenika za realizaciju projek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pošljavanje novih stručnih suradnika na neodređeno u Učilišt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midžba obrazovnih program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an broj zaposlenih za realizaciju zadanog cilj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Zapošljavanje novih stručnih suradnika na neodređeno u Učilišt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edovoljna znanja i vješti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Edukacija zaposlenik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edovoljna financijska sredstv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nalaženje alternativnih izvora financiranj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a predstavljenom planu upravljanja rizicima u realizaciji ovog Okvirnog plana i programa možemo zaključiti da su načini nošenja s mogućim rizicima dobro planirani te da su rješenja optimal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virni godišnji plan i program rada Odjela obrazovanja POU Samobor za 2024. godinu donosi Upravno vijeće na</w:t>
      </w:r>
      <w:r>
        <w:rPr>
          <w:rFonts w:cs="Segoe UI" w:ascii="Calibri" w:hAnsi="Calibri"/>
          <w:color w:val="212121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</w:rPr>
        <w:t>prijedlog ravnateljice dana  __.01.2024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bor, __.01.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BROJ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Predsjednica Upravnog vijeć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učkog otvorenog učilišta Samobor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ihana Matijaščić</w:t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urd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9900</wp:posOffset>
              </wp:positionH>
              <wp:positionV relativeFrom="page">
                <wp:posOffset>914400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20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</w:rPr>
      <w:t>OKVIRNI GODIŠNJI PLAN I PROGRAM 2024. GODIN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.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</w:rPr>
      <w:t>OKVIRNI GODIŠNJI PLAN I PROGRAM 2024. GODIN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.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Verdana" w:hAnsi="Verdana" w:cs="Verdana"/>
      <w:b/>
      <w:bCs/>
      <w:sz w:val="44"/>
      <w:szCs w:val="44"/>
      <w:lang w:val="hr-H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ekstfusnoteChar">
    <w:name w:val="Tekst fusnote Char"/>
    <w:qFormat/>
    <w:rPr>
      <w:rFonts w:ascii="Gourd;Times New Roman" w:hAnsi="Gourd;Times New Roman" w:cs="Gourd;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Gourd;Times New Roman" w:hAnsi="Gourd;Times New Roman" w:cs="Gourd;Times New Roman"/>
      <w:sz w:val="20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je@samobor.hr" TargetMode="External"/><Relationship Id="rId3" Type="http://schemas.openxmlformats.org/officeDocument/2006/relationships/hyperlink" Target="https://www.samobor.hr/pousamobo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samobor.hr/pousamobor" TargetMode="External"/><Relationship Id="rId8" Type="http://schemas.openxmlformats.org/officeDocument/2006/relationships/hyperlink" Target="https://www.samobor.hr/obrazovanje/obrazovanje-odraslih-c136" TargetMode="External"/><Relationship Id="rId9" Type="http://schemas.openxmlformats.org/officeDocument/2006/relationships/hyperlink" Target="https://www.samobor.hr/galerija-prica" TargetMode="External"/><Relationship Id="rId10" Type="http://schemas.openxmlformats.org/officeDocument/2006/relationships/hyperlink" Target="https://www.samobor.hr/bunker" TargetMode="External"/><Relationship Id="rId11" Type="http://schemas.openxmlformats.org/officeDocument/2006/relationships/hyperlink" Target="https://www.samobor.hr/kino" TargetMode="External"/><Relationship Id="rId12" Type="http://schemas.openxmlformats.org/officeDocument/2006/relationships/hyperlink" Target="https://www.samobor.hr/dokumenti?catId=71" TargetMode="External"/><Relationship Id="rId13" Type="http://schemas.openxmlformats.org/officeDocument/2006/relationships/hyperlink" Target="https://www.youtube.com/channel/UCLQ9XWiZH00vgPoZufEfCzQ/videos" TargetMode="External"/><Relationship Id="rId14" Type="http://schemas.openxmlformats.org/officeDocument/2006/relationships/hyperlink" Target="https://www.facebook.com/pousamobor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1:00Z</dcterms:created>
  <dc:creator>Itana</dc:creator>
  <dc:description/>
  <cp:keywords/>
  <dc:language>en-US</dc:language>
  <cp:lastModifiedBy>Jelena Vojvoda</cp:lastModifiedBy>
  <cp:lastPrinted>2024-01-24T09:18:00Z</cp:lastPrinted>
  <dcterms:modified xsi:type="dcterms:W3CDTF">2024-01-30T15:14:00Z</dcterms:modified>
  <cp:revision>6</cp:revision>
  <dc:subject/>
  <dc:title> </dc:title>
</cp:coreProperties>
</file>