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17-01/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/03-17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12. srpnja 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/16.) i članka 77. Poslovnika Gradskog vijeća Grada Samobora (Službene vijesti Grada Samobora br. 4/16. - pročišćeni tekst), Gradsko vijeće Grada Samobora na 2. sjednici održanoj 12. srpnja 2017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Verificira se Zapisnik s konstituirajuće sjednice Gradskog vijeća Grada Samobora održane 13. lipnja 2017. godine, u tekstu kao što je dan u materijalima za sjednicu, s time da se na str. 2. kod navoda gospodina Joška Bulea, u drugom paragrafu ispravi pogreška gdje piše "gosp. Darka Nikića", a treba pisati "gosp. Darka Nekića"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i w:val="false"/>
          <w:i w:val="false"/>
          <w:lang w:val="hr-HR"/>
        </w:rPr>
      </w:pPr>
      <w:r>
        <w:rPr>
          <w:i w:val="false"/>
          <w:lang w:val="hr-HR"/>
        </w:rPr>
        <w:t>PREDSJEDNIK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Miran Šo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r-HR"/>
        </w:rPr>
        <w:t>Gradska služba, ovdje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ismohrana, ovdj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3:00Z</dcterms:created>
  <dc:creator>x</dc:creator>
  <dc:description/>
  <dc:language>en-US</dc:language>
  <cp:lastModifiedBy>Nada Gorišek</cp:lastModifiedBy>
  <cp:lastPrinted>2017-07-14T12:07:00Z</cp:lastPrinted>
  <dcterms:modified xsi:type="dcterms:W3CDTF">2017-09-04T08:13:00Z</dcterms:modified>
  <cp:revision>2</cp:revision>
  <dc:subject/>
  <dc:title>Klasa: 021-05/03-01/5</dc:title>
</cp:coreProperties>
</file>