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9-01/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9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8.03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 i 1/18.) i članka 77. Poslovnika Gradskog vijeća Grada Samobora (Službene vijesti Grada Samobora br. 4/16. - pročišćeni tekst), Gradsko vijeće Grada Samobora na 17. sjednici održanoj 28. ožujka 2019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6. sjednice Gradskog vijeća Grada Samobora održane 21. veljače 2019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5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19-03-26T12:36:00Z</dcterms:modified>
  <cp:revision>3</cp:revision>
  <dc:subject/>
  <dc:title>Klasa: 021-05/03-01/5</dc:title>
</cp:coreProperties>
</file>