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9-01/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9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2.09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, 1/18. i 4/19.) i članka 69. Poslovnika Gradskog vijeća Grada Samobora (Službene vijesti Grada Samobora br. 3/19.), Gradsko vijeće Grada Samobora na 20. sjednici održanoj 12. rujna 2019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19. sjednice Gradskog vijeća Grada Samobora održane 11. srpnja 2019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0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19-09-09T08:50:00Z</dcterms:modified>
  <cp:revision>2</cp:revision>
  <dc:subject/>
  <dc:title>Klasa: 021-05/03-01/5</dc:title>
</cp:coreProperties>
</file>