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8.02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 i 4/19.) i članka 69. Poslovnika Gradskog vijeća Grada Samobora (Službene vijesti Grada Samobora br. 3/19.), Gradsko vijeće Grada Samobora na 24. sjednici održanoj 27. veljače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2. sjednice Gradskog vijeća Grada Samobora održane 12. prosinca 2019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8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20-02-28T08:02:00Z</dcterms:modified>
  <cp:revision>4</cp:revision>
  <dc:subject/>
  <dc:title>Klasa: 021-05/03-01/5</dc:title>
</cp:coreProperties>
</file>